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非花月非月西门庆与尼姑的巫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《水浒传》中，西门庆与尼姑行云雨的故事虽然虚构，但它反映了当时社会某些不道德现象。巫山神话则源自唐代诗人李白的《将进酒》，其中“何须巫山之梢头，只愿青春不负相思”表达了对爱情无悔的态度。结合这两者，我们可以探讨一些与此类似的情感和行为。</w:t>
      </w:r>
      <w:r>
        <w:rPr>
          <w:sz w:val="32"/>
          <w:szCs w:val="32"/>
        </w:rPr>
        <w:t>&lt;/p&gt;&lt;p&gt;&lt;img src="/static-img/KUcO1cIJT_OR4RP2haF8LOpkkHTPVcIv3TuV-ES-5J6yIR7tpnLu56V454bhtsSn.jpg"&gt;&lt;/p&gt;&lt;p&gt;</w:t>
      </w:r>
      <w:r>
        <w:rPr>
          <w:sz w:val="32"/>
          <w:szCs w:val="32"/>
        </w:rPr>
        <w:t>在现实生活中，有些人为了满足自己的欲望，不惜牺牲他人的感情和尊严。这可能是因为他们认为自己有权利去做这些事情，或许还觉得自己不会被发现。但实际上，这样的行为往往会导致严重后果。比如，一位知名企业家曾因私下与员工发生不正当关系而面临法律诉讼，这让他的职业生涯蒙上了一层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“西门庆与尼姑行云雨”的故事都带有贬义色彩。在某些文化背景下，同性恋或跨性别者的爱情也被视为一种美好的东西，它们展现了人类多样性的一个方面。而对于那些勇于追求真爱的人们来说，他们没有必要感到羞耻或害怕，而应该得到社会的理解和支持。</w:t>
      </w:r>
      <w:r>
        <w:rPr>
          <w:sz w:val="32"/>
          <w:szCs w:val="32"/>
        </w:rPr>
        <w:t>&lt;/p&gt;&lt;p&gt;&lt;img src="/static-img/INrGJOUS4oRr84zJJlLlGupkkHTPVcIv3TuV-ES-5J6yIR7tpnLu56V454bhtsSn.jpg"&gt;&lt;/p&gt;&lt;p&gt;</w:t>
      </w:r>
      <w:r>
        <w:rPr>
          <w:sz w:val="32"/>
          <w:szCs w:val="32"/>
        </w:rPr>
        <w:t>总之，无论是在文学作品还是现实生活中，“西门庆与尼姑行云雨”这一主题都值得我们深入思考。我们应当认识到每个人都是独立个体，都应享有平等的尊重和权利，同时也要遵守社会公认的伦理准则。在这个过程中，我们可以从不同的角度去理解并接受这种类型的情感表现，从而促进整个社会更加包容、开放。</w:t>
      </w:r>
      <w:r>
        <w:rPr>
          <w:sz w:val="32"/>
          <w:szCs w:val="32"/>
        </w:rPr>
        <w:t>&lt;/p&gt;&lt;p&gt;&lt;a href = "/doc/888940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非花月非月西门庆与尼姑的巫山梦</w:t>
      </w:r>
      <w:r>
        <w:rPr>
          <w:sz w:val="32"/>
          <w:szCs w:val="32"/>
        </w:rPr>
        <w:t>.doc" rel="alternate" download="888940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非花月非月西门庆与尼姑的巫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