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文化艺术的宝库</w:t>
      </w:r>
      <w:r>
        <w:rPr>
          <w:sz w:val="48"/>
          <w:szCs w:val="48"/>
        </w:rPr>
        <w:t>37</w:t>
      </w:r>
      <w:r>
        <w:rPr>
          <w:sz w:val="48"/>
          <w:szCs w:val="48"/>
        </w:rPr>
        <w:t>大免费人文景点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漫长的历史长河中，留下了无数珍贵的人文艺术遗产。这些文化财富不仅是我们民族精神的象征，也是世界文化遗产的一部分。为了让更多的人能够享受到这份丰厚的文化红利，政府和社会组织共同推出了“</w:t>
      </w:r>
      <w:r>
        <w:rPr>
          <w:sz w:val="32"/>
          <w:szCs w:val="32"/>
        </w:rPr>
        <w:t>37</w:t>
      </w:r>
      <w:r>
        <w:rPr>
          <w:sz w:val="32"/>
          <w:szCs w:val="32"/>
        </w:rPr>
        <w:t>大但人文艺术免费”计划。这项计划旨在将中国最具代表性的历史遗迹、美术馆、博物馆等开设门票，让公众可以自由入内，无需额外支付门票费。</w:t>
      </w:r>
      <w:r>
        <w:rPr>
          <w:sz w:val="32"/>
          <w:szCs w:val="32"/>
        </w:rPr>
        <w:t>&lt;/p&gt;&lt;p&gt;&lt;img src="/static-img/JbFZ_og8FJCa1hdHEsKCPlUbn4WjY9KF6pXYXUfEP3ol1abvTfeAsj7i5yFov7Ca.jpg"&gt;&lt;/p&gt;&lt;p&gt;</w:t>
      </w:r>
      <w:r>
        <w:rPr>
          <w:sz w:val="32"/>
          <w:szCs w:val="32"/>
        </w:rPr>
        <w:t>故宫博物院</w:t>
      </w:r>
      <w:r>
        <w:rPr>
          <w:sz w:val="32"/>
          <w:szCs w:val="32"/>
        </w:rPr>
        <w:t>&lt;/p&gt;&lt;p&gt;</w:t>
      </w:r>
      <w:r>
        <w:rPr>
          <w:sz w:val="32"/>
          <w:szCs w:val="32"/>
        </w:rPr>
        <w:t>故宫，是北京最著名的地标之一，也是世界上保存最完整的大型皇家宫殿建筑群。在这里，你可以一览中华传统建筑之巅，并且亲眼见证了几百年的帝王生活方式。从雄伟壮丽的太和殿到精致考究的小金花园，每一个角落都透露出着古代帝王们对美好生活追求的心血结晶。</w:t>
      </w:r>
      <w:r>
        <w:rPr>
          <w:sz w:val="32"/>
          <w:szCs w:val="32"/>
        </w:rPr>
        <w:t>&lt;/p&gt;&lt;p&gt;&lt;img src="/static-img/2UksIQn-a-nHOQFo-F9zhFUbn4WjY9KF6pXYXUfEP3oOlzgOg-T5hXf-FzHRRZ5EKthaM51OYpxXIyTWBIbm21c_VKRd5uhw0gasY-d6JYYomMzwdQGliwk25o7q3jKrJekdjIEykeBSo8LZBGl6CGXE5uEi5S9DsxjmW6aDfXd5sVFfRaEj6_Z9s1HsDbXIrpb5eqEf5aC8G6VtDE3zLw.jpg"&gt;&lt;/p&gt;&lt;p&gt;</w:t>
      </w:r>
      <w:r>
        <w:rPr>
          <w:sz w:val="32"/>
          <w:szCs w:val="32"/>
        </w:rPr>
        <w:t>北京</w:t>
      </w:r>
      <w:r>
        <w:rPr>
          <w:sz w:val="32"/>
          <w:szCs w:val="32"/>
        </w:rPr>
        <w:t>798</w:t>
      </w:r>
      <w:r>
        <w:rPr>
          <w:sz w:val="32"/>
          <w:szCs w:val="32"/>
        </w:rPr>
        <w:t>艺术区</w:t>
      </w:r>
      <w:r>
        <w:rPr>
          <w:sz w:val="32"/>
          <w:szCs w:val="32"/>
        </w:rPr>
        <w:t>&lt;/p&gt;&lt;p&gt;</w:t>
      </w:r>
      <w:r>
        <w:rPr>
          <w:sz w:val="32"/>
          <w:szCs w:val="32"/>
        </w:rPr>
        <w:t>作为当代中国现代艺术与设计中心，</w:t>
      </w:r>
      <w:r>
        <w:rPr>
          <w:sz w:val="32"/>
          <w:szCs w:val="32"/>
        </w:rPr>
        <w:t>798</w:t>
      </w:r>
      <w:r>
        <w:rPr>
          <w:sz w:val="32"/>
          <w:szCs w:val="32"/>
        </w:rPr>
        <w:t>艺术区汇聚了一批国内外知名画廊、雕塑公园以及时尚品牌。这是一个集视觉冲击力与深层次思考于一体的地方，不仅能欣赏到各种先锋派作品，还能感受当代城市化带来的变迁与发展。</w:t>
      </w:r>
      <w:r>
        <w:rPr>
          <w:sz w:val="32"/>
          <w:szCs w:val="32"/>
        </w:rPr>
        <w:t>&lt;/p&gt;&lt;p&gt;&lt;img src="/static-img/ASTEhEd5xpS8Rpgn741DKVUbn4WjY9KF6pXYXUfEP3oOlzgOg-T5hXf-FzHRRZ5EKthaM51OYpxXIyTWBIbm21c_VKRd5uhw0gasY-d6JYYomMzwdQGliwk25o7q3jKrJekdjIEykeBSo8LZBGl6CGXE5uEi5S9DsxjmW6aDfXd5sVFfRaEj6_Z9s1HsDbXIrpb5eqEf5aC8G6VtDE3zLw.jpg"&gt;&lt;/p&gt;&lt;p&gt;</w:t>
      </w:r>
      <w:r>
        <w:rPr>
          <w:sz w:val="32"/>
          <w:szCs w:val="32"/>
        </w:rPr>
        <w:t>上海博物馆</w:t>
      </w:r>
      <w:r>
        <w:rPr>
          <w:sz w:val="32"/>
          <w:szCs w:val="32"/>
        </w:rPr>
        <w:t>&lt;/p&gt;&lt;p&gt;</w:t>
      </w:r>
      <w:r>
        <w:rPr>
          <w:sz w:val="32"/>
          <w:szCs w:val="32"/>
        </w:rPr>
        <w:t>位于上海市中心的是上海博物馆，这里藏有大量的青铜器、陶瓷器等各类珍品，其中尤以春秋战国时期青铜器闻名遐迩，如出土于湖北随州马踏飞虎铸件就为世人所称道。通过这些展品，可以窥视古代中国人的智慧与创造力，以及他们对于自然界理解和尊崇的情感。</w:t>
      </w:r>
      <w:r>
        <w:rPr>
          <w:sz w:val="32"/>
          <w:szCs w:val="32"/>
        </w:rPr>
        <w:t>&lt;/p&gt;&lt;p&gt;&lt;img src="/static-img/l2ic5j393NgGbVooo3CnGlUbn4WjY9KF6pXYXUfEP3oOlzgOg-T5hXf-FzHRRZ5EKthaM51OYpxXIyTWBIbm21c_VKRd5uhw0gasY-d6JYYomMzwdQGliwk25o7q3jKrJekdjIEykeBSo8LZBGl6CGXE5uEi5S9DsxjmW6aDfXd5sVFfRaEj6_Z9s1HsDbXIrpb5eqEf5aC8G6VtDE3zLw.jpg"&gt;&lt;/p&gt;&lt;p&gt;</w:t>
      </w:r>
      <w:r>
        <w:rPr>
          <w:sz w:val="32"/>
          <w:szCs w:val="32"/>
        </w:rPr>
        <w:t>广西桂林山水甲天下</w:t>
      </w:r>
      <w:r>
        <w:rPr>
          <w:sz w:val="32"/>
          <w:szCs w:val="32"/>
        </w:rPr>
        <w:t>&lt;/p&gt;&lt;p&gt;</w:t>
      </w:r>
      <w:r>
        <w:rPr>
          <w:sz w:val="32"/>
          <w:szCs w:val="32"/>
        </w:rPr>
        <w:t>桂林山水甲天下，以其独特的地貌风光而闻名世界，那些奇峰异石如同仙境一般吸引着游客前来探寻。而更值得一提的是，在这里有许多不为人知的小镇村落，它们保留着纯真的乡土气息，是了解广西民俗习惯的一个绝佳场所。</w:t>
      </w:r>
      <w:r>
        <w:rPr>
          <w:sz w:val="32"/>
          <w:szCs w:val="32"/>
        </w:rPr>
        <w:t>&lt;/p&gt;&lt;p&gt;&lt;img src="/static-img/3iMd6fg0YPS0Ua_oFwLxi1Ubn4WjY9KF6pXYXUfEP3oOlzgOg-T5hXf-FzHRRZ5EKthaM51OYpxXIyTWBIbm21c_VKRd5uhw0gasY-d6JYYomMzwdQGliwk25o7q3jKrJekdjIEykeBSo8LZBGl6CGXE5uEi5S9DsxjmW6aDfXd5sVFfRaEj6_Z9s1HsDbXIrpb5eqEf5aC8G6VtDE3zLw.jpg"&gt;&lt;/p&gt;&lt;p&gt;</w:t>
      </w:r>
      <w:r>
        <w:rPr>
          <w:sz w:val="32"/>
          <w:szCs w:val="32"/>
        </w:rPr>
        <w:t>云南大理洱海畔</w:t>
      </w:r>
      <w:r>
        <w:rPr>
          <w:sz w:val="32"/>
          <w:szCs w:val="32"/>
        </w:rPr>
        <w:t>&lt;/p&gt;&lt;p&gt;</w:t>
      </w:r>
      <w:r>
        <w:rPr>
          <w:sz w:val="32"/>
          <w:szCs w:val="32"/>
        </w:rPr>
        <w:t>云南大理地区以其秀丽的风光自豪，洱海周围散布着多个小镇，大理白族彝族自治州正是在这样的背景下成长起来。大理白族人民以其乐观开朗的情绪及精巧的手工艺产品赢得了全世界人们的心。此地还有很多历史悠久寺庙，如三塔寺等，是研究佛教史学者必访之地。</w:t>
      </w:r>
      <w:r>
        <w:rPr>
          <w:sz w:val="32"/>
          <w:szCs w:val="32"/>
        </w:rPr>
        <w:t>&lt;/p&gt;&lt;p&gt;</w:t>
      </w:r>
      <w:r>
        <w:rPr>
          <w:sz w:val="32"/>
          <w:szCs w:val="32"/>
        </w:rPr>
        <w:t>浙江乌镇千年古桥群</w:t>
      </w:r>
      <w:r>
        <w:rPr>
          <w:sz w:val="32"/>
          <w:szCs w:val="32"/>
        </w:rPr>
        <w:t>&lt;/p&gt;&lt;p&gt;</w:t>
      </w:r>
      <w:r>
        <w:rPr>
          <w:sz w:val="32"/>
          <w:szCs w:val="32"/>
        </w:rPr>
        <w:t>乌镇以其独特的地质构造形成了一系列奇妙的水系网络，而其中又以桥梁最为显著。这些桥梁既承载了千年的历史记忆，又反映出人类对美好的审美追求，这些建筑被誉为“地球上的瑰宝”，每一次跨越它们，都仿佛穿越回去看那些曾经发生过的事情。而乌镇也因它那迷人的江南水乡风情，被誉为“地球上的天堂”。</w:t>
      </w:r>
      <w:r>
        <w:rPr>
          <w:sz w:val="32"/>
          <w:szCs w:val="32"/>
        </w:rPr>
        <w:t>&lt;/p&gt;&lt;p&gt;</w:t>
      </w:r>
      <w:r>
        <w:rPr>
          <w:sz w:val="32"/>
          <w:szCs w:val="32"/>
        </w:rPr>
        <w:t>通过以上六个地方，我们可以看到，“</w:t>
      </w:r>
      <w:r>
        <w:rPr>
          <w:sz w:val="32"/>
          <w:szCs w:val="32"/>
        </w:rPr>
        <w:t>37</w:t>
      </w:r>
      <w:r>
        <w:rPr>
          <w:sz w:val="32"/>
          <w:szCs w:val="32"/>
        </w:rPr>
        <w:t>大但人文艺术免费”的项目，不仅提供了一次视觉上的盛宴，更重要的是，它让人们接触到了深刻的人文关怀，让我们在欣赏完善后的建筑和展品之后，对中华五千年悠久历史产生敬仰之情，同时也促进了不同地域间交流合作，为人类文化共享贡献自己的力量。</w:t>
      </w:r>
      <w:r>
        <w:rPr>
          <w:sz w:val="32"/>
          <w:szCs w:val="32"/>
        </w:rPr>
        <w:t>&lt;/p&gt;&lt;p&gt;&lt;a href = "/doc/888946-</w:t>
      </w:r>
      <w:r>
        <w:rPr>
          <w:sz w:val="32"/>
          <w:szCs w:val="32"/>
        </w:rPr>
        <w:t>探索中国文化艺术的宝库</w:t>
      </w:r>
      <w:r>
        <w:rPr>
          <w:sz w:val="32"/>
          <w:szCs w:val="32"/>
        </w:rPr>
        <w:t>37</w:t>
      </w:r>
      <w:r>
        <w:rPr>
          <w:sz w:val="32"/>
          <w:szCs w:val="32"/>
        </w:rPr>
        <w:t>大免费人文景点游</w:t>
      </w:r>
      <w:r>
        <w:rPr>
          <w:sz w:val="32"/>
          <w:szCs w:val="32"/>
        </w:rPr>
        <w:t>.doc" rel="alternate" download="888946-</w:t>
      </w:r>
      <w:r>
        <w:rPr>
          <w:sz w:val="32"/>
          <w:szCs w:val="32"/>
        </w:rPr>
        <w:t>探索中国文化艺术的宝库</w:t>
      </w:r>
      <w:r>
        <w:rPr>
          <w:sz w:val="32"/>
          <w:szCs w:val="32"/>
        </w:rPr>
        <w:t>37</w:t>
      </w:r>
      <w:r>
        <w:rPr>
          <w:sz w:val="32"/>
          <w:szCs w:val="32"/>
        </w:rPr>
        <w:t>大免费人文景点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