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神秘的守护者与光明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女传奇：神秘的守护者与光明的传说</w:t>
      </w:r>
      <w:r>
        <w:rPr>
          <w:sz w:val="32"/>
          <w:szCs w:val="32"/>
        </w:rPr>
        <w:t>&lt;/p&gt;&lt;p&gt;&lt;img src="/static-img/n6DQXheNBblslUGix-Vcge_77gqnSBm5Fnk65LeYJu5FxB3_PXrGtxw4vxR4fbOX.jpg"&gt;&lt;/p&gt;&lt;p&gt;</w:t>
      </w:r>
      <w:r>
        <w:rPr>
          <w:sz w:val="32"/>
          <w:szCs w:val="32"/>
        </w:rPr>
        <w:t>在历史的长河中，她们是怎样被记住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的地方，有着一段关于圣女传奇的故事，讲述了一群无私奉献、心地善良的人们，他们以自己的方式影响了整个社会。这些圣女，不仅以她们慈悲为怀和坚定的信念著称，更因其超凡脱俗的一生而被后人铭记。他们不求名利，只为了拯救更多受苦的人，成就了一个又一个令人敬仰的事迹。</w:t>
      </w:r>
      <w:r>
        <w:rPr>
          <w:sz w:val="32"/>
          <w:szCs w:val="32"/>
        </w:rPr>
        <w:t>&lt;/p&gt;&lt;p&gt;&lt;img src="/static-img/z0gOPZzN0vL-MCyFwK1bM-_77gqnSBm5Fnk65LeYJu7nE76ZEbMtDN1kQ0nuaJUUa7RViUs-JUOUImwa12sRCqIpPL6phWCgF2xyVTCC2pIo9-T8B7c41FW9aTLDlLgZ_JGgQKQdQ72n6Oz3nyHxTnJZsnWAaAOBm6OXy1j1vNc.jpg"&gt;&lt;/p&gt;&lt;p&gt;</w:t>
      </w:r>
      <w:r>
        <w:rPr>
          <w:sz w:val="32"/>
          <w:szCs w:val="32"/>
        </w:rPr>
        <w:t>他们是如何成为“圣女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投身于帮助他人的女性来说，被誉为“圣女”并不是容易的事情。首先，她们必须具备强大的内心力量和坚定的信念。她们要面对各种困难和挑战，比如疾病、贫穷、战争等，但她們從未放弃過自己的使命。她們經常用自己微薄的资源去帮助需要帮助的人，这种自我牺牲精神，让人们感到敬佩，并将她们视作神明般存在。</w:t>
      </w:r>
      <w:r>
        <w:rPr>
          <w:sz w:val="32"/>
          <w:szCs w:val="32"/>
        </w:rPr>
        <w:t>&lt;/p&gt;&lt;p&gt;&lt;img src="/static-img/wUP1YwADby0_DiPZUCjeje_77gqnSBm5Fnk65LeYJu7nE76ZEbMtDN1kQ0nuaJUUa7RViUs-JUOUImwa12sRCqIpPL6phWCgF2xyVTCC2pIo9-T8B7c41FW9aTLDlLgZ_JGgQKQdQ72n6Oz3nyHxTnJZsnWAaAOBm6OXy1j1vNc.jpg"&gt;&lt;/p&gt;&lt;p&gt;</w:t>
      </w:r>
      <w:r>
        <w:rPr>
          <w:sz w:val="32"/>
          <w:szCs w:val="32"/>
        </w:rPr>
        <w:t>他们有哪些非凡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一些特殊人才，他们拥有超乎寻常的情感同理心或智慧。在某些情况下，这些能力让他们能够预见未来，或是治愈无法治愈之症。但即便没有显著超自然能力，许多现代社会中的“聖女”也展现出惊人的耐心与毅力，无论是在教育孩子还是照顾病人中，都能做到一丝不苟，使得周围的人对她的赞赏更是不言而喻。</w:t>
      </w:r>
      <w:r>
        <w:rPr>
          <w:sz w:val="32"/>
          <w:szCs w:val="32"/>
        </w:rPr>
        <w:t>&lt;/p&gt;&lt;p&gt;&lt;img src="/static-img/rXTevwhpzq6QnO7AIbO9Lu_77gqnSBm5Fnk65LeYJu7nE76ZEbMtDN1kQ0nuaJUUa7RViUs-JUOUImwa12sRCqIpPL6phWCgF2xyVTCC2pIo9-T8B7c41FW9aTLDlLgZ_JGgQKQdQ72n6Oz3nyHxTnJZsnWAaAOBm6OXy1j1vNc.jpg"&gt;&lt;/p&gt;&lt;p&gt;</w:t>
      </w:r>
      <w:r>
        <w:rPr>
          <w:sz w:val="32"/>
          <w:szCs w:val="32"/>
        </w:rPr>
        <w:t>他们是如何改变世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努力，许多</w:t>
      </w:r>
      <w:r>
        <w:rPr>
          <w:sz w:val="32"/>
          <w:szCs w:val="32"/>
        </w:rPr>
        <w:t>Saints</w:t>
      </w:r>
      <w:r>
        <w:rPr>
          <w:sz w:val="32"/>
          <w:szCs w:val="32"/>
        </w:rPr>
        <w:t>（聖女）成功改变了周围人的命运。无论是在政治上促进平衡与正义，在经济上推动发展与繁荣，还是在文化上传播知识与启蒙，她們都扮演着不可或缺的一角。这種無私助人的精神，不僅讓社會變得更加溫暖，也激励後來許多其他人追隨他們的心路历程。</w:t>
      </w:r>
      <w:r>
        <w:rPr>
          <w:sz w:val="32"/>
          <w:szCs w:val="32"/>
        </w:rPr>
        <w:t>&lt;/p&gt;&lt;p&gt;&lt;img src="/static-img/njg3-py6pmJ7q3Yril59Ve_77gqnSBm5Fnk65LeYJu7nE76ZEbMtDN1kQ0nuaJUUa7RViUs-JUOUImwa12sRCqIpPL6phWCgF2xyVTCC2pIo9-T8B7c41FW9aTLDlLgZ_JGgQKQdQ72n6Oz3nyHxTnJZsnWAaAOBm6OXy1j1vNc.jpg"&gt;&lt;/p&gt;&lt;p&gt;</w:t>
      </w:r>
      <w:r>
        <w:rPr>
          <w:sz w:val="32"/>
          <w:szCs w:val="32"/>
        </w:rPr>
        <w:t>我们今天还能从中学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們生活在現代化、高科技時代，但對於那些歷史上的聖女傳奇仍舊充滿吸引力。我們可以學習到她們堅持信念、勇敢面對困難以及無私助人這樣美好的品質，這些都是我們今時今日所需學習與實踐的心灵修养。此外，這個故事還告訴我們，即使是一個人，如果願意付出時間與精力，也能夠為一個整體帶來巨大的改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這個傳奇會繼續下去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然，“聖女传奇”並不只限於過去，它也會繼續延伸至未來。在不同的文化背景下，一個人成為“</w:t>
      </w:r>
      <w:r>
        <w:rPr>
          <w:sz w:val="32"/>
          <w:szCs w:val="32"/>
        </w:rPr>
        <w:t>Saints”</w:t>
      </w:r>
      <w:r>
        <w:rPr>
          <w:sz w:val="32"/>
          <w:szCs w:val="32"/>
        </w:rPr>
        <w:t>，通常意味著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經達到了崇高的地位，並且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為將會被記錄並傳承給後代。而這個傳說本身，就是對所有追求善良與正義的人士的一份鼓舞，也是一份永恒不朽的心靈禮物。</w:t>
      </w:r>
      <w:r>
        <w:rPr>
          <w:sz w:val="32"/>
          <w:szCs w:val="32"/>
        </w:rPr>
        <w:t>&lt;/p&gt;&lt;p&gt;&lt;a href = "/doc/889038-</w:t>
      </w:r>
      <w:r>
        <w:rPr>
          <w:sz w:val="32"/>
          <w:szCs w:val="32"/>
        </w:rPr>
        <w:t>圣女传奇神秘的守护者与光明的传说</w:t>
      </w:r>
      <w:r>
        <w:rPr>
          <w:sz w:val="32"/>
          <w:szCs w:val="32"/>
        </w:rPr>
        <w:t>.doc" rel="alternate" download="889038-</w:t>
      </w:r>
      <w:r>
        <w:rPr>
          <w:sz w:val="32"/>
          <w:szCs w:val="32"/>
        </w:rPr>
        <w:t>圣女传奇神秘的守护者与光明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