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人心探索北南的创意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人心：探索北南的创意视角</w:t>
      </w:r>
      <w:r>
        <w:rPr>
          <w:sz w:val="32"/>
          <w:szCs w:val="32"/>
        </w:rPr>
        <w:t>&lt;/p&gt;&lt;p&gt;&lt;img src="/static-img/emA9KgTfov0YXVsXpdrCQyI62KZQkL-kG_2W3ihb0dQxgmxAR4PfIOlxp-Q0KguL.jpg"&gt;&lt;/p&gt;&lt;p&gt;</w:t>
      </w:r>
      <w:r>
        <w:rPr>
          <w:sz w:val="32"/>
          <w:szCs w:val="32"/>
        </w:rPr>
        <w:t>在这个信息爆炸的时代，人们如何与众不同地表达自己？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是一款结合了艺术与科技的应用，它以独特的方式帮助用户展现内心世界。今天，我们就来探索这一创意视角背后的故事，以及它是如何通过真实案例中的人物和情境，让我们更好地了解他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，这个名字听起来像一片遥远而神秘的地方，却隐藏着对人类心理深刻洞察的一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本身，就像一个窗口，让我们窥见到对方真正的心理状态。这款应用不仅仅是一个社交工具，它更像是穿越时空的一个魔镜，能够反映出每个人内在的情感波动。</w:t>
      </w:r>
      <w:r>
        <w:rPr>
          <w:sz w:val="32"/>
          <w:szCs w:val="32"/>
        </w:rPr>
        <w:t>&lt;/p&gt;&lt;p&gt;&lt;img src="/static-img/OgY12JTbRS2zP2RQoiOvdSI62KZQkL-kG_2W3ihb0dTesaVGTu-7aFQAZXPeWta4-FNB6sY-fve_ZrmweKW-iimgFudXvYjWnankXgIt2dQ.jpg"&gt;&lt;/p&gt;&lt;p&gt;</w:t>
      </w:r>
      <w:r>
        <w:rPr>
          <w:sz w:val="32"/>
          <w:szCs w:val="32"/>
        </w:rPr>
        <w:t>让我们从一个普通的小镇开始讲述。小镇上有个名叫李明的人，他总是显得沉默寡言，但很少有人知道，他其实是一个热爱绘画的人。在一次偶然的机会下，他遇到了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，这款应用改变了他的生活。他开始用画笔为自己的情感加彩色，用图形化的心态去展示给世界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再只是一个隐姓埋名的小镇居民，而是变成了小镇上的知名艺术家。他利用“心眼”来理解周围人的行为，从而将这些理解转化为作品，这些作品不仅吸引了当地人的目光，也吸引了一批批外界观众前来参观。</w:t>
      </w:r>
      <w:r>
        <w:rPr>
          <w:sz w:val="32"/>
          <w:szCs w:val="32"/>
        </w:rPr>
        <w:t>&lt;/p&gt;&lt;p&gt;&lt;img src="/static-img/YFoYy_UuoUnqRBX3YMFcGCI62KZQkL-kG_2W3ihb0dTesaVGTu-7aFQAZXPeWta4-FNB6sY-fve_ZrmweKW-iimgFudXvYjWnankXgIt2dQ.jpg"&gt;&lt;/p&gt;&lt;p&gt;</w:t>
      </w:r>
      <w:r>
        <w:rPr>
          <w:sz w:val="32"/>
          <w:szCs w:val="32"/>
        </w:rPr>
        <w:t>然而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并非只适用于那些有才华的人类，其实它也能帮助那些平凡但愿意深入思考人性的普通人。比如，有一个人叫张伟，他在工作中经常因为沟通障碍导致误会重重。但有一次，在一次团队建设活动中，他学会了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软件，并且学会了通过它读懂同事们的情绪变化后，不久之后团队合作效率大幅提高。而张伟也因此获得了更多朋友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恋爱中的年轻夫妇，他们原本不知道对方是否真的喜欢他们，但是他们发现自己都下载了“心眼”。最终，他们发现在彼此的心里，都装满了对彼此无尽的关怀和爱意。这份共同的心灵连接，使得他们之间的情感更加坚固，同时也增强了彼此间的情感交流。</w:t>
      </w:r>
      <w:r>
        <w:rPr>
          <w:sz w:val="32"/>
          <w:szCs w:val="32"/>
        </w:rPr>
        <w:t>&lt;/p&gt;&lt;p&gt;&lt;img src="/static-img/jUj_zK9VBBMOkFr_wo99UiI62KZQkL-kG_2W3ihb0dTesaVGTu-7aFQAZXPeWta4-FNB6sY-fve_ZrmweKW-iimgFudXvYjWnankXgIt2dQ.jpg"&gt;&lt;/p&gt;&lt;p&gt;</w:t>
      </w:r>
      <w:r>
        <w:rPr>
          <w:sz w:val="32"/>
          <w:szCs w:val="32"/>
        </w:rPr>
        <w:t xml:space="preserve">通过这些真实案例，我们可以看到“ 心眼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北南” 不仅是一种技术，更是一种文化，一种生活方式，它使我们的日常生活变得更加丰富多彩，增加了一层新的维度——即使是在数字时代，也能保持对人性深层次理解和尊重。这就是为什么说，“ 心眼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成功之处，在于其对于人类精神需求的一致性认识，以及它所提供的手段，那些可以帮助人们更好地了解自我以及他人。</w:t>
      </w:r>
      <w:r>
        <w:rPr>
          <w:sz w:val="32"/>
          <w:szCs w:val="32"/>
        </w:rPr>
        <w:t>&lt;/p&gt;&lt;p&gt;&lt;a href = "/doc/889114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探索北南的创意视角</w:t>
      </w:r>
      <w:r>
        <w:rPr>
          <w:sz w:val="32"/>
          <w:szCs w:val="32"/>
        </w:rPr>
        <w:t>.doc" rel="alternate" download="889114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探索北南的创意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