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镜框解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心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长河中，有一种心情被称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，它是一种复杂的情感状态，既包含了嫉妒，也带有了一丝自我怀疑。这种感觉让人感到困扰，因为它阻碍了我们正常地看待自己的关系和他人的行为。</w:t>
      </w:r>
      <w:r>
        <w:rPr>
          <w:sz w:val="32"/>
          <w:szCs w:val="32"/>
        </w:rPr>
        <w:t>&lt;/p&gt;&lt;p&gt;&lt;img src="/static-img/LcmTpkedPcc1r-3lcH_yGnLwF_tQosDYwrMkb6Bqb_AcFklbDnLkl_a5m_gp_BZ-.jpg"&gt;&lt;/p&gt;&lt;p&gt;</w:t>
      </w:r>
      <w:r>
        <w:rPr>
          <w:sz w:val="32"/>
          <w:szCs w:val="32"/>
        </w:rPr>
        <w:t>一、爱情中的镜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我们的心灵就像一个窗户，每一次对别人的关注或是对未知事物的好奇，都会打开这个窗户，让外界的光线照射进来。在理想的情况下，这个窗户应该是敞开的，以便我们能看到世界，并且能够接纳新的信息。但当我们的关系遇到挑战时，这个窗户可能就会被锁上，只剩下一扇狭小的小门——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。</w:t>
      </w:r>
      <w:r>
        <w:rPr>
          <w:sz w:val="32"/>
          <w:szCs w:val="32"/>
        </w:rPr>
        <w:t>&lt;/p&gt;&lt;p&gt;&lt;img src="/static-img/jmnmEoMBFDpZ9IZtszdvU3LwF_tQosDYwrMkb6Bqb_AR3ru3ZBTEd6OhwEnbTgC73Oyhia8uXJqmMqjAojGFXWQO747CFjdHITGtZzePdzGRam3rdLK23YvAz7ASW-6sGMxFCetDImhgrSIi6bnQljZd09R_wPWDmg4AtUB975s.jpg"&gt;&lt;/p&gt;&lt;p&gt;</w:t>
      </w:r>
      <w:r>
        <w:rPr>
          <w:sz w:val="32"/>
          <w:szCs w:val="32"/>
        </w:rPr>
        <w:t>二、嫉妒与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源于对伴侣的不安全感，它是一种本能反应，当我们感到自己在某些方面被边缘化时，就会产生这种强烈的情绪。然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意味着更深层次的问题：你是否真的相信自己的选择？你的伴侣是否值得你信任？</w:t>
      </w:r>
      <w:r>
        <w:rPr>
          <w:sz w:val="32"/>
          <w:szCs w:val="32"/>
        </w:rPr>
        <w:t>&lt;/p&gt;&lt;p&gt;&lt;img src="/static-img/FSi0T9GPFHYrjQ-ZnQwwUHLwF_tQosDYwrMkb6Bqb_AR3ru3ZBTEd6OhwEnbTgC73Oyhia8uXJqmMqjAojGFXWQO747CFjdHITGtZzePdzGRam3rdLK23YvAz7ASW-6sGMxFCetDImhgrSIi6bnQljZd09R_wPWDmg4AtUB975s.jpg"&gt;&lt;/p&gt;&lt;p&gt;</w:t>
      </w:r>
      <w:r>
        <w:rPr>
          <w:sz w:val="32"/>
          <w:szCs w:val="32"/>
        </w:rPr>
        <w:t>当我们不能接受自己的选择，并且总是担心失去对方时，那么这份担忧很可能演变成一种习惯性的恐惧。这时候，我们需要停止将所有注意力都放在对方身上，而是要学会观察自己内心真正想要的是什么，以及如何才能实现这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视角</w:t>
      </w:r>
      <w:r>
        <w:rPr>
          <w:sz w:val="32"/>
          <w:szCs w:val="32"/>
        </w:rPr>
        <w:t>&lt;/p&gt;&lt;p&gt;&lt;img src="/static-img/_IlbVg6MzbwU-UYM_P1SvnLwF_tQosDYwrMkb6Bqb_AR3ru3ZBTEd6OhwEnbTgC73Oyhia8uXJqmMqjAojGFXWQO747CFjdHITGtZzePdzGRam3rdLK23YvAz7ASW-6sGMxFCetDImhgrSIi6bnQljZd09R_wPWDmg4AtUB975s.jpg"&gt;&lt;/p&gt;&lt;p&gt;&amp;#34;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可以理解为一种视角上的束缚。当你无法从多个角度审视问题的时候，你就只能看到局部而非全貌。你可能只看到你的伴侣与其他人的互动，却忽略了你们之间建立起来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一束缚，我们需要学习放宽心态，允许自己拥有更多不同的视角。不仅要关注那些表面的变化，更要关注彼此之间深层次的情感联系。只有这样，你才能更全面地理解爱情，避免因片面之见而误导自己。</w:t>
      </w:r>
      <w:r>
        <w:rPr>
          <w:sz w:val="32"/>
          <w:szCs w:val="32"/>
        </w:rPr>
        <w:t>&lt;/p&gt;&lt;p&gt;&lt;img src="/static-img/BU5pmlw86D1Kzk_bOnEA9HLwF_tQosDYwrMkb6Bqb_AR3ru3ZBTEd6OhwEnbTgC73Oyhia8uXJqmMqjAojGFXWQO747CFjdHITGtZzePdzGRam3rdLK23YvAz7ASW-6sGMxFCetDImhgrSIi6bnQljZd09R_wPWDmg4AtUB975s.jpg"&gt;&lt;/p&gt;&lt;p&gt;</w:t>
      </w:r>
      <w:r>
        <w:rPr>
          <w:sz w:val="32"/>
          <w:szCs w:val="32"/>
        </w:rPr>
        <w:t>四、解锁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心结并不容易，但这是必要的一步。如果没有勇气面对内心的恐惧和不安，你永远不会真正了解爱情背后隐藏着什么。而一旦勇敢地走出舒适区，不断探索和理解，即使是在痛苦中也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处，只要保持开放的心态，勇于探索真相，即使最开始可能有些艰难，最终你都会发现答案。而这正是成长和自我的过程所必需的一部分。</w:t>
      </w:r>
      <w:r>
        <w:rPr>
          <w:sz w:val="32"/>
          <w:szCs w:val="32"/>
        </w:rPr>
        <w:t>&lt;/p&gt;&lt;p&gt;&lt;a href = "/doc/889133-</w:t>
      </w:r>
      <w:r>
        <w:rPr>
          <w:sz w:val="32"/>
          <w:szCs w:val="32"/>
        </w:rPr>
        <w:t>爱河镜框解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结</w:t>
      </w:r>
      <w:r>
        <w:rPr>
          <w:sz w:val="32"/>
          <w:szCs w:val="32"/>
        </w:rPr>
        <w:t>.doc" rel="alternate" download="889133-</w:t>
      </w:r>
      <w:r>
        <w:rPr>
          <w:sz w:val="32"/>
          <w:szCs w:val="32"/>
        </w:rPr>
        <w:t>爱河镜框解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