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上边一面膜下边的电视剧揭秘幕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剧作为一种深受观众喜爱的娱乐形式，其背后复杂的制作过程和精心策划的剧情往往吸引着无数人对其产生浓厚兴趣。今天，我们就来探讨一下“亲上边一面，膜下边”的电视剧究竟隐藏了哪些有趣之处。</w:t>
      </w:r>
      <w:r>
        <w:rPr>
          <w:sz w:val="32"/>
          <w:szCs w:val="32"/>
        </w:rPr>
        <w:t>&lt;/p&gt;&lt;p&gt;&lt;img src="/static-img/an6sM0OXCVEL58V4oRwvBrSffaE0J4clun7-KRPa8c1mmnXgM3xt-FKVNo8uApck.jpg"&gt;&lt;/p&gt;&lt;p&gt;</w:t>
      </w:r>
      <w:r>
        <w:rPr>
          <w:sz w:val="32"/>
          <w:szCs w:val="32"/>
        </w:rPr>
        <w:t>镜头下的细节工艺</w:t>
      </w:r>
      <w:r>
        <w:rPr>
          <w:sz w:val="32"/>
          <w:szCs w:val="32"/>
        </w:rPr>
        <w:t>&lt;/p&gt;&lt;p&gt;</w:t>
      </w:r>
      <w:r>
        <w:rPr>
          <w:sz w:val="32"/>
          <w:szCs w:val="32"/>
        </w:rPr>
        <w:t>电视剧中的每一个镜头都是经过精心设计和拍摄的，每个角度、每个剪辑都承载着导演对故事情节的一种解读。在“亲上边一面，膜下边”这样的作品中，观众可以通过仔细观察发现许多微小但却至关重要的小细节，这些细节不仅丰富了故事的情感层次，也增加了观看体验的多样性。</w:t>
      </w:r>
      <w:r>
        <w:rPr>
          <w:sz w:val="32"/>
          <w:szCs w:val="32"/>
        </w:rPr>
        <w:t>&lt;/p&gt;&lt;p&gt;&lt;img src="/static-img/fa_hvxPJjZbxY9e4PjpWPLSffaE0J4clun7-KRPa8c136e6GA-qTLOzbR3ltCsjmUZ0pxhyDV7pP_9_s67kggCfDLwdGcKQvu56TrDsTeeVUfrehOCBmq3p4BZIfZxRrLpcsFZYngAOvV6-Mb6H1YQyjvpWstLgxAWBO4QRZc94.jpg"&gt;&lt;/p&gt;&lt;p&gt;</w:t>
      </w:r>
      <w:r>
        <w:rPr>
          <w:sz w:val="32"/>
          <w:szCs w:val="32"/>
        </w:rPr>
        <w:t>角色塑造与演员表演</w:t>
      </w:r>
      <w:r>
        <w:rPr>
          <w:sz w:val="32"/>
          <w:szCs w:val="32"/>
        </w:rPr>
        <w:t>&lt;/p&gt;&lt;p&gt;</w:t>
      </w:r>
      <w:r>
        <w:rPr>
          <w:sz w:val="32"/>
          <w:szCs w:val="32"/>
        </w:rPr>
        <w:t>角色塑造是任何优秀电视剧不可或缺的一部分，而在“亲上边一面，膜下边”这样的作品中，这一点尤为突出。角色们通常具有鲜明的人格特点，他们的情感波动、行为举止以及言辞表达，都由经验丰富的演员带到了生活中，让人物更加生动且真实。</w:t>
      </w:r>
      <w:r>
        <w:rPr>
          <w:sz w:val="32"/>
          <w:szCs w:val="32"/>
        </w:rPr>
        <w:t>&lt;/p&gt;&lt;p&gt;&lt;img src="/static-img/9I1SfSvX0TQmEF8zeODA1LSffaE0J4clun7-KRPa8c136e6GA-qTLOzbR3ltCsjmUZ0pxhyDV7pP_9_s67kggCfDLwdGcKQvu56TrDsTeeVUfrehOCBmq3p4BZIfZxRrLpcsFZYngAOvV6-Mb6H1YQyjvpWstLgxAWBO4QRZc94.jpg"&gt;&lt;/p&gt;&lt;p&gt;</w:t>
      </w:r>
      <w:r>
        <w:rPr>
          <w:sz w:val="32"/>
          <w:szCs w:val="32"/>
        </w:rPr>
        <w:t>情节编排与悬疑推进</w:t>
      </w:r>
      <w:r>
        <w:rPr>
          <w:sz w:val="32"/>
          <w:szCs w:val="32"/>
        </w:rPr>
        <w:t>&lt;/p&gt;&lt;p&gt;</w:t>
      </w:r>
      <w:r>
        <w:rPr>
          <w:sz w:val="32"/>
          <w:szCs w:val="32"/>
        </w:rPr>
        <w:t>优秀电视剧能够巧妙地将各个情节线索编织成一个紧张刺激的情景网络。而在“亲上边一面，膜下边”，观众常常会被不断升级的情节点缠住，不得不继续追看以解开谜团。这正是这种类型作品魅力所在，它能有效地激发观众的情感共鸣，并促使他们投入到这个虚拟世界里去探寻真相。</w:t>
      </w:r>
      <w:r>
        <w:rPr>
          <w:sz w:val="32"/>
          <w:szCs w:val="32"/>
        </w:rPr>
        <w:t>&lt;/p&gt;&lt;p&gt;&lt;img src="/static-img/9JOvIv2lfGDET9d_ChwbArSffaE0J4clun7-KRPa8c136e6GA-qTLOzbR3ltCsjmUZ0pxhyDV7pP_9_s67kggCfDLwdGcKQvu56TrDsTeeVUfrehOCBmq3p4BZIfZxRrLpcsFZYngAOvV6-Mb6H1YQyjvpWstLgxAWBO4QRZc94.jpg"&gt;&lt;/p&gt;&lt;p&gt;</w:t>
      </w:r>
      <w:r>
        <w:rPr>
          <w:sz w:val="32"/>
          <w:szCs w:val="32"/>
        </w:rPr>
        <w:t>文化背景与社会反映</w:t>
      </w:r>
      <w:r>
        <w:rPr>
          <w:sz w:val="32"/>
          <w:szCs w:val="32"/>
        </w:rPr>
        <w:t>&lt;/p&gt;&lt;p&gt;“</w:t>
      </w:r>
      <w:r>
        <w:rPr>
          <w:sz w:val="32"/>
          <w:szCs w:val="32"/>
        </w:rPr>
        <w:t>亲上邊一面的電視劇”也常常反映出当代社会的问题，如家庭关系、工作压力等这些问题通过不同角度进行展现，使得广大观众能够从不同的视角去理解和思考。同时，这类作品还经常融入一定程度上的文化元素，比如历史背景或者传统习俗，为故事增添了一份独有的韵味。</w:t>
      </w:r>
      <w:r>
        <w:rPr>
          <w:sz w:val="32"/>
          <w:szCs w:val="32"/>
        </w:rPr>
        <w:t>&lt;/p&gt;&lt;p&gt;&lt;img src="/static-img/KtVEdVkdChq4Yr46MkLGsbSffaE0J4clun7-KRPa8c136e6GA-qTLOzbR3ltCsjmUZ0pxhyDV7pP_9_s67kggCfDLwdGcKQvu56TrDsTeeVUfrehOCBmq3p4BZIfZxRrLpcsFZYngAOvV6-Mb6H1YQyjvpWstLgxAWBO4QRZc94.png"&gt;&lt;/p&gt;&lt;p&gt;</w:t>
      </w:r>
      <w:r>
        <w:rPr>
          <w:sz w:val="32"/>
          <w:szCs w:val="32"/>
        </w:rPr>
        <w:t>视觉效果与音乐配乐</w:t>
      </w:r>
      <w:r>
        <w:rPr>
          <w:sz w:val="32"/>
          <w:szCs w:val="32"/>
        </w:rPr>
        <w:t>&lt;/p&gt;&lt;p&gt;</w:t>
      </w:r>
      <w:r>
        <w:rPr>
          <w:sz w:val="32"/>
          <w:szCs w:val="32"/>
        </w:rPr>
        <w:t>在现代电视制作技术日新月异的情况下，“親上邊，一面的電視劇”往往采用先进的影像技术和创新的视觉手法，如特殊光效、高科技特效等，以此来提升画质并增强画面的震撼力。此外，还有一点不能忽略，那就是音乐配乐，它能极大地影响人的情绪，从而更好地沉浸于故事世界中去体验那场景里的氛围变化。</w:t>
      </w:r>
      <w:r>
        <w:rPr>
          <w:sz w:val="32"/>
          <w:szCs w:val="32"/>
        </w:rPr>
        <w:t>&lt;/p&gt;&lt;p&gt;</w:t>
      </w:r>
      <w:r>
        <w:rPr>
          <w:sz w:val="32"/>
          <w:szCs w:val="32"/>
        </w:rPr>
        <w:t>粉丝参与与话题热度</w:t>
      </w:r>
      <w:r>
        <w:rPr>
          <w:sz w:val="32"/>
          <w:szCs w:val="32"/>
        </w:rPr>
        <w:t>&lt;/p&gt;&lt;p&gt;</w:t>
      </w:r>
      <w:r>
        <w:rPr>
          <w:sz w:val="32"/>
          <w:szCs w:val="32"/>
        </w:rPr>
        <w:t>随着互联网技术快速发展，现在很多粉丝都会参与到他们喜欢的话题讨论中，与其他粉丝一起分享自己的见解和想法，同时也会受到主流媒体、新媒体平台及社交媒体等各种渠道传播推广影响。这让这类话题变得异常火爆，有时甚至超越了普通电影或书籍的话题热度。</w:t>
      </w:r>
      <w:r>
        <w:rPr>
          <w:sz w:val="32"/>
          <w:szCs w:val="32"/>
        </w:rPr>
        <w:t>&lt;/p&gt;&lt;p&gt;&lt;a href = "/doc/889143-</w:t>
      </w:r>
      <w:r>
        <w:rPr>
          <w:sz w:val="32"/>
          <w:szCs w:val="32"/>
        </w:rPr>
        <w:t>亲上边一面膜下边的电视剧揭秘幕后的故事</w:t>
      </w:r>
      <w:r>
        <w:rPr>
          <w:sz w:val="32"/>
          <w:szCs w:val="32"/>
        </w:rPr>
        <w:t>.doc" rel="alternate" download="889143-</w:t>
      </w:r>
      <w:r>
        <w:rPr>
          <w:sz w:val="32"/>
          <w:szCs w:val="32"/>
        </w:rPr>
        <w:t>亲上边一面膜下边的电视剧揭秘幕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