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诱惑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人相对而坐，空气中弥漫着甜蜜的香气。她的双眼如同清澈见底的小溪，流淌着对他的深情。他的目光仿佛是那春天里最温暖的一缕阳光，将所有寒冷都驱散无踪。</w:t>
      </w:r>
      <w:r>
        <w:rPr>
          <w:sz w:val="32"/>
          <w:szCs w:val="32"/>
        </w:rPr>
        <w:t>&lt;/p&gt;&lt;p&gt;&lt;img src="/static-img/4LoJIwrZF5Ua_vtBms6VHwxl6OEl_dCliR-z2yMg1LuMuTmfnQbrTZdDT7SWv337.jpg"&gt;&lt;/p&gt;&lt;p&gt;</w:t>
      </w:r>
      <w:r>
        <w:rPr>
          <w:sz w:val="32"/>
          <w:szCs w:val="32"/>
        </w:rPr>
        <w:t>段落一：邀约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说道：“迈开腿，让我吃一下你的小草莓。”这句话似乎不仅是对她身体的一种赞美，更是一种生活态度上的邀请。它意味着放松、信任和享受。在这个瞬间，他想要告诉她，无论是生活中的琐事还是人际关系中的纠葛，都应该学会放下，不要让它们成为阻碍幸福之路上的绊脚石。</w:t>
      </w:r>
      <w:r>
        <w:rPr>
          <w:sz w:val="32"/>
          <w:szCs w:val="32"/>
        </w:rPr>
        <w:t>&lt;/p&gt;&lt;p&gt;&lt;img src="/static-img/8RyHoJvUUfgipR-JbZB9Iwxl6OEl_dCliR-z2yMg1Ls3JrZS9ed1grwGyalV-saeYIVt-BbHwdCoaRpY6MucajY8Pbhy2gfak_e-Or-54aTJquN62GrKwqXqh8QHAMnuN0bvkqkgNiVYf0DycFGO9RHl4a3s76EXvJDtSYCZMG0.jpg"&gt;&lt;/p&gt;&lt;p&gt;</w:t>
      </w:r>
      <w:r>
        <w:rPr>
          <w:sz w:val="32"/>
          <w:szCs w:val="32"/>
        </w:rPr>
        <w:t>她的心跳加速，她知道这不只是一个字面意义上的请求，而是一种更深层次的情感交流。这是一个男人向女人的求索，是一种对于对方身体和灵魂的渴望。她微微一笑，用眼神回应了他的愿望，同时也表达了自己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亲密与挑战</w:t>
      </w:r>
      <w:r>
        <w:rPr>
          <w:sz w:val="32"/>
          <w:szCs w:val="32"/>
        </w:rPr>
        <w:t>&lt;/p&gt;&lt;p&gt;&lt;img src="/static-img/Ur_xMkW_hO9pBANfYAF-kwxl6OEl_dCliR-z2yMg1Ls3JrZS9ed1grwGyalV-saeYIVt-BbHwdCoaRpY6MucajY8Pbhy2gfak_e-Or-54aTJquN62GrKwqXqh8QHAMnuN0bvkqkgNiVYf0DycFGO9RHl4a3s76EXvJDtSYCZMG0.jpg"&gt;&lt;/p&gt;&lt;p&gt;</w:t>
      </w:r>
      <w:r>
        <w:rPr>
          <w:sz w:val="32"/>
          <w:szCs w:val="32"/>
        </w:rPr>
        <w:t>他们之间的距离逐渐缩短，就像两颗星辰彼此靠近，最终汇入同一片蓝天。他伸出手去触碰她的膝盖，那触感既温暖又陌生。但他没有停留，因为他知道，这个动作背后蕴含的是一种挑战——挑战彼此的心防，挑战传统上认为不得为非作歹的手足之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拒绝，只是静静地看着他。她想到了很多事情，从起初对他的好奇到现在这种难以言喻的情感变化。而就在这一刻，她决定接受这份挑战，因为在这个过程中，她发现自己也变得更加自信和成熟。</w:t>
      </w:r>
      <w:r>
        <w:rPr>
          <w:sz w:val="32"/>
          <w:szCs w:val="32"/>
        </w:rPr>
        <w:t>&lt;/p&gt;&lt;p&gt;&lt;img src="/static-img/GbhOJfg3FJ9ulJodPcP_1wxl6OEl_dCliR-z2yMg1Ls3JrZS9ed1grwGyalV-saeYIVt-BbHwdCoaRpY6MucajY8Pbhy2gfak_e-Or-54aTJquN62GrKwqXqh8QHAMnuN0bvkqkgNiVYf0DycFGO9RHl4a3s76EXvJDtSYCZMG0.jpg"&gt;&lt;/p&gt;&lt;p&gt;</w:t>
      </w:r>
      <w:r>
        <w:rPr>
          <w:sz w:val="32"/>
          <w:szCs w:val="32"/>
        </w:rPr>
        <w:t>段落三：解锁与释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，这是一个简单却充满戏剧性的动作，它象征着从过去束缚自己的人格特质中解锁，一步步走向自由。当他们的手指相遇时，他们都感到了一股前所未有的释放。就像是打开了心房的大门，让爱意随风飘进来，也让那些曾经困扰过他们的心结随水流而去。</w:t>
      </w:r>
      <w:r>
        <w:rPr>
          <w:sz w:val="32"/>
          <w:szCs w:val="32"/>
        </w:rPr>
        <w:t>&lt;/p&gt;&lt;p&gt;&lt;img src="/static-img/52hxeq2LESfn5orNzlkYkAxl6OEl_dCliR-z2yMg1Ls3JrZS9ed1grwGyalV-saeYIVt-BbHwdCoaRpY6MucajY8Pbhy2gfak_e-Or-54aTJquN62GrKwqXqh8QHAMnuN0bvkqkgNiVYf0DycFGO9RHl4a3s76EXvJDtSYCZMG0.jpg"&gt;&lt;/p&gt;&lt;p&gt;</w:t>
      </w:r>
      <w:r>
        <w:rPr>
          <w:sz w:val="32"/>
          <w:szCs w:val="32"/>
        </w:rPr>
        <w:t>这是一个关于开放和接纳的故事，是关于两个人的共同探索过程。在这个过程中，他们学会如何看待自己的需求，以及如何更好地理解对方。这不是单纯的一个身体接触，而是一个精神层面的沟通，它涉及到尊重、理解以及最终实现真正的人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鸣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终于完成了那个简单而又复杂的话题时，他们发现自己已经站在了一条新的道路上。这条路虽然崎岖，但每一步都是成长，每一次呼吸都是新鲜空气。在这里，没有人会被定义为“施者”或“受者”，只有两个有能力给予彼此力量的人类互相完善、彼此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继续前行，在旅途中可能会遇到更多的问题，也可能会有更多需要解决的事情。但有一点可以确定，那就是他们已经开始了解如何通过真诚和勇敢来克服这些障碍，并且在这个过程中学会欣赏生命中的每一次惊喜，每一次偶然发生的事物，都能变成不可多得的人生宝贵经验。</w:t>
      </w:r>
      <w:r>
        <w:rPr>
          <w:sz w:val="32"/>
          <w:szCs w:val="32"/>
        </w:rPr>
        <w:t>&lt;/p&gt;&lt;p&gt;&lt;a href = "/doc/889157-</w:t>
      </w:r>
      <w:r>
        <w:rPr>
          <w:sz w:val="32"/>
          <w:szCs w:val="32"/>
        </w:rPr>
        <w:t>爱的诱惑迈开腿让我吃一下你的小草莓</w:t>
      </w:r>
      <w:r>
        <w:rPr>
          <w:sz w:val="32"/>
          <w:szCs w:val="32"/>
        </w:rPr>
        <w:t>.doc" rel="alternate" download="889157-</w:t>
      </w:r>
      <w:r>
        <w:rPr>
          <w:sz w:val="32"/>
          <w:szCs w:val="32"/>
        </w:rPr>
        <w:t>爱的诱惑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