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收藏起源与历史</w:t>
      </w:r>
      <w:r>
        <w:rPr>
          <w:sz w:val="32"/>
          <w:szCs w:val="32"/>
        </w:rPr>
        <w:t>&lt;/p&gt;&lt;p&gt;&lt;img src="/static-img/04GFe6dCKYytBUnny2FuuupkkHTPVcIv3TuV-ES-5J6yIR7tpnLu56V454bhtsSn.jpg"&gt;&lt;/p&gt;&lt;p&gt;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兴起可以追溯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随着互联网技术的飞速发展和视频播放器的普及，这一类型的收藏逐渐成为了一种新的文化现象。最初，它主要是由一些技术爱好者和影视资深人士开始，他们对电影、电视剧、动漫等作品有着极高的情感投入，希望通过收集这些作品来保存它们，让更多的人能够欣赏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品分类与标准</w:t>
      </w:r>
      <w:r>
        <w:rPr>
          <w:sz w:val="32"/>
          <w:szCs w:val="32"/>
        </w:rPr>
        <w:t>&lt;/p&gt;&lt;p&gt;&lt;img src="/static-img/DF11-4yjfDwkeMMw0oSzH-pkkHTPVcIv3TuV-ES-5J6yIR7tpnLu56V454bhtsSn.jpg"&gt;&lt;/p&gt;&lt;p&gt;</w:t>
      </w:r>
      <w:r>
        <w:rPr>
          <w:sz w:val="32"/>
          <w:szCs w:val="32"/>
        </w:rPr>
        <w:t>在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中，首先要明确其所指的是哪些类型的内容。通常来说，这类收藏包括了国产电影、电视剧以及部分地区特有的网络节目等。对于不同类型的作品，其存储格式也各异，一般会根据不同的编解码方式进行分类，比如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等。此外，对于每一部作品，还需要考虑画质水平、声音质量以及是否存在字幕问题等因素，以确保其完整性和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策略与技巧</w:t>
      </w:r>
      <w:r>
        <w:rPr>
          <w:sz w:val="32"/>
          <w:szCs w:val="32"/>
        </w:rPr>
        <w:t>&lt;/p&gt;&lt;p&gt;&lt;img src="/static-img/gq79jfIGnlxYpU90myNgQ-pkkHTPVcIv3TuV-ES-5J6yIR7tpnLu56V454bhtsSn.jpg"&gt;&lt;/p&gt;&lt;p&gt;</w:t>
      </w:r>
      <w:r>
        <w:rPr>
          <w:sz w:val="32"/>
          <w:szCs w:val="32"/>
        </w:rPr>
        <w:t>对于想要从事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人来说，有几点策略是非常重要的。首先，要不断关注网络平台上的新发布资源，并时刻准备更新自己的库存；其次，要具备一定的手段去获取那些难以公开获取到的珍贵资料；再次，要有良好的组织能力，将所有内容按照时间或主题进行归档，便于管理查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维护</w:t>
      </w:r>
      <w:r>
        <w:rPr>
          <w:sz w:val="32"/>
          <w:szCs w:val="32"/>
        </w:rPr>
        <w:t>&lt;/p&gt;&lt;p&gt;&lt;img src="/static-img/hGfsGYTBsU1yb1-3z5jynOpkkHTPVcIv3TuV-ES-5J6yIR7tpnLu56V454bhtsSn.jpg"&gt;&lt;/p&gt;&lt;p&gt;</w:t>
      </w:r>
      <w:r>
        <w:rPr>
          <w:sz w:val="32"/>
          <w:szCs w:val="32"/>
        </w:rPr>
        <w:t>由于这种形式的大量数据涉及较多复杂操作，如下载上传转换格式处理，因此技术支持是一个关键环节。在这个过程中，可以利用专业软件工具来帮助完成任务，比如视频编辑软件，用来调整画质或音频，以及文件压缩工具，用来减少存储空间。但同时，由于版权问题，这些操作也可能面临风险，因此在执行时需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与分享</w:t>
      </w:r>
      <w:r>
        <w:rPr>
          <w:sz w:val="32"/>
          <w:szCs w:val="32"/>
        </w:rPr>
        <w:t>&lt;/p&gt;&lt;p&gt;&lt;img src="/static-img/MfoDPHR1waaC__56fbG0CupkkHTPVcIv3TuV-ES-5J6yIR7tpnLu56V454bhtsSn.jpg"&gt;&lt;/p&gt;&lt;p&gt;</w:t>
      </w:r>
      <w:r>
        <w:rPr>
          <w:sz w:val="32"/>
          <w:szCs w:val="32"/>
        </w:rPr>
        <w:t>在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圈子里，也有一套成熟且活跃的地盘社群，他们之间经常通过论坛、微博甚至私密聊天组进行交流分享。在这里，不仅可以找到最新最好的资源，还能结交志同道合的小伙伴们一起讨论各种相关话题。这不仅增强了个人情感满足，也为整个社区带来了活力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线编码将会越来越完善，使得观众能够更方便地享受高质量视频内容。而对于那些热衷于这一领域的人来说，他们可能会继续探索新的前沿技术，为未来的娱乐体验注入新的血液。此外，由于数字化时代背景下文化传播需求增加，对于这类特殊类型的一致性验证机制也有必要加强，以促进正规渠道流媒体服务业界内充分发挥自身优势，为公众提供更加优质安全可靠的地方式娱乐体验。</w:t>
      </w:r>
      <w:r>
        <w:rPr>
          <w:sz w:val="32"/>
          <w:szCs w:val="32"/>
        </w:rPr>
        <w:t>&lt;/p&gt;&lt;p&gt;&lt;a href = "/doc/889429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艺术与魅力</w:t>
      </w:r>
      <w:r>
        <w:rPr>
          <w:sz w:val="32"/>
          <w:szCs w:val="32"/>
        </w:rPr>
        <w:t>.doc" rel="alternate" download="889429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