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温暖的故事触动人心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忍不住想阅读可爱过敏原小说？</w:t>
      </w:r>
      <w:r>
        <w:rPr>
          <w:sz w:val="32"/>
          <w:szCs w:val="32"/>
        </w:rPr>
        <w:t>&lt;/p&gt;&lt;p&gt;&lt;img src="/static-img/c8iVHeLiNzM33xLXLZE0YKbH1dojklgNw4byJ-RsBrtnH60IovqaoOtLcbd5PjzJ.png"&gt;&lt;/p&gt;&lt;p&gt;</w:t>
      </w:r>
      <w:r>
        <w:rPr>
          <w:sz w:val="32"/>
          <w:szCs w:val="32"/>
        </w:rPr>
        <w:t>在这个快节奏的世界里，我们总是追求着新的刺激和未知。然而，面对日常繁琐的工作和生活压力，有时候最需要的不是那些激烈的情感波动或复杂的人际关系，而是一种宁静、温馨的故事，让我们的心灵得到休息。在这样的背景下，可爱过敏原小说成为了许多人追寻的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小说充满了“可爱”？</w:t>
      </w:r>
      <w:r>
        <w:rPr>
          <w:sz w:val="32"/>
          <w:szCs w:val="32"/>
        </w:rPr>
        <w:t>&lt;/p&gt;&lt;p&gt;&lt;img src="/static-img/sbpEOf7Dc2hcL1T5HZbWiabH1dojklgNw4byJ-RsBrtP0z3MvytFBzbpBAAUPikvfg0NcmzyklWd5sxtLA5Z3bpdcBVEfr8qtyvH1r5hyq8JHrsgzXyJ_facpOers7B689nx_FEpAZCvp1LhtssTpvsnGeCeFEychIIz3p6QPMs.png"&gt;&lt;/p&gt;&lt;p&gt;</w:t>
      </w:r>
      <w:r>
        <w:rPr>
          <w:sz w:val="32"/>
          <w:szCs w:val="32"/>
        </w:rPr>
        <w:t>首先，“可爱”的定义并不仅限于外表上的甜美，而更多地体现在人物间深厚的情感联系上。这些小说通常会围绕一个或几个普通但又有趣的人物群体展开，他们可能因为某些特殊情况而彼此相遇，这个过程中所表现出的真诚、善良和支持往往触动了读者的内心。例如，一位小女孩因为过敏症无法吃到自己喜欢的小动物糖果，但她依然乐观向上，这样的积极态度就像一股清风，能够让人感到温暖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中的情节设计得非常巧妙，不仅避免了剧烈的情感波动，还能在轻松幽默中传递出深刻的人生哲理。这一点对于那些经常被各种负面信息轰炸的心灵来说，无疑是一种抚慰，使得他们可以在轻松愉悦的心境下反思自己的生活和选择。</w:t>
      </w:r>
      <w:r>
        <w:rPr>
          <w:sz w:val="32"/>
          <w:szCs w:val="32"/>
        </w:rPr>
        <w:t>&lt;/p&gt;&lt;p&gt;&lt;img src="/static-img/rXHcJnn6giR53_txwUnzAqbH1dojklgNw4byJ-RsBrtP0z3MvytFBzbpBAAUPikvfg0NcmzyklWd5sxtLA5Z3bpdcBVEfr8qtyvH1r5hyq8JHrsgzXyJ_facpOers7B689nx_FEpAZCvp1LhtssTpvsnGeCeFEychIIz3p6QPMs.png"&gt;&lt;/p&gt;&lt;p&gt;</w:t>
      </w:r>
      <w:r>
        <w:rPr>
          <w:sz w:val="32"/>
          <w:szCs w:val="32"/>
        </w:rPr>
        <w:t>再者，由于它们更注重内容质量而非商业价值，所以很多作者会将自己的热情投入到作品中，从而创造出了独特且富有魅力的故事世界。每一个细节都像是作者亲自为你编织的一个小礼物，虽然简单，却充满了意料之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类书籍并进行全文免费阅读？</w:t>
      </w:r>
      <w:r>
        <w:rPr>
          <w:sz w:val="32"/>
          <w:szCs w:val="32"/>
        </w:rPr>
        <w:t>&lt;/p&gt;&lt;p&gt;&lt;img src="/static-img/t5Ck21lWKIKvBr0Lr9_9j6bH1dojklgNw4byJ-RsBrtP0z3MvytFBzbpBAAUPikvfg0NcmzyklWd5sxtLA5Z3bpdcBVEfr8qtyvH1r5hyq8JHrsgzXyJ_facpOers7B689nx_FEpAZCvp1LhtssTpvsnGeCeFEychIIz3p6QPMs.png"&gt;&lt;/p&gt;&lt;p&gt;</w:t>
      </w:r>
      <w:r>
        <w:rPr>
          <w:sz w:val="32"/>
          <w:szCs w:val="32"/>
        </w:rPr>
        <w:t>如果你想要沉浸在这种温馨又引人入胜的小说世界，那么找到合适的地方进行全文免费阅读变得尤为重要。不过，并不是所有平台都能提供无弹窗阅读体验，因为有些网站为了增加点击量或者广告收入，可能会用弹窗来打扰用户体验。此时，你需要耐心搜索一些专注于提供高品质内容服务的平台，它们通常不会使用任何形式的手段来干扰你的阅读体验，只要关注一下评论区或者其他读者推荐，就能找到那些值得信赖的地方去享受你的“宝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这些平台之前，也许还需要做好准备，因为一次性的阅读可能涉及大量章节。如果没有足够时间来完成整个系列，那么分批次阅读也是一种很好的选择，可以保证你不会错过任何精彩瞬间，同时也不至于因为压力太大而影响整体享受。</w:t>
      </w:r>
      <w:r>
        <w:rPr>
          <w:sz w:val="32"/>
          <w:szCs w:val="32"/>
        </w:rPr>
        <w:t>&lt;/p&gt;&lt;p&gt;&lt;img src="/static-img/LkR1BertfKmb8p-dikwFl6bH1dojklgNw4byJ-RsBrtP0z3MvytFBzbpBAAUPikvfg0NcmzyklWd5sxtLA5Z3bpdcBVEfr8qtyvH1r5hyq8JHrsgzXyJ_facpOers7B689nx_FEpAZCvp1LhtssTpvsnGeCeFEychIIz3p6QPMs.png"&gt;&lt;/p&gt;&lt;p&gt;</w:t>
      </w:r>
      <w:r>
        <w:rPr>
          <w:sz w:val="32"/>
          <w:szCs w:val="32"/>
        </w:rPr>
        <w:t>有什么特别之处让我们持续关注可爱过敏原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那种特殊的心灵疗愈作用之外，可愛過敏原小說還有一個讓我們難以抗拒的事情——它們經常帶來意想不到的情緒共鸣。而這種共鸣並不僅僅是單方面傳達給讀者，而是通过一個平衡互動機制實現，這種機制使讀者既能從主角身上獲得鼓舞，又能從他們身邊學習到生命中的道理。在這樣一個雙向交流的過程中，每個人都會發現自己對於生活、對於他人的理解越來越深刻，這本身就是一种巨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来说，不论是在忙碌与压力交织的地球还是远离尘嚣的小岛屿上，都有人渴望那份来自文学领域的一丝安宁与慰藉。而这份慰藉正如同微弱阳光穿透云层照进暗淡房间一样，是那么珍贵，那么难忘。因此，无论是在何时何地，如果你愿意接受这份给予，用心去聆听，那么无需付费，即便是不期然之间，你也可以领略到那令人怀念却又如此真挚的声音——可愛過敏原小說的声音。但记住，在探索这一旅途的时候，最重要的是保持开放的心态，没有什么比这样纯粹的事物更值得珍惜了。</w:t>
      </w:r>
      <w:r>
        <w:rPr>
          <w:sz w:val="32"/>
          <w:szCs w:val="32"/>
        </w:rPr>
        <w:t>&lt;/p&gt;&lt;p&gt;&lt;a href = "/doc/889690-</w:t>
      </w:r>
      <w:r>
        <w:rPr>
          <w:sz w:val="32"/>
          <w:szCs w:val="32"/>
        </w:rPr>
        <w:t>可爱过敏原小说全文免费阅读无弹窗温暖的故事触动人心的缘分</w:t>
      </w:r>
      <w:r>
        <w:rPr>
          <w:sz w:val="32"/>
          <w:szCs w:val="32"/>
        </w:rPr>
        <w:t>.doc" rel="alternate" download="889690-</w:t>
      </w:r>
      <w:r>
        <w:rPr>
          <w:sz w:val="32"/>
          <w:szCs w:val="32"/>
        </w:rPr>
        <w:t>可爱过敏原小说全文免费阅读无弹窗温暖的故事触动人心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