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忧愁一次温暖的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父母总是默默付出，承受着无尽的忧愁和压力。他们没有权利要求回报，只希望孩子能幸福。但当孩子遇到困难时，他们会成为坚强的后盾，是我们最需要依靠的人。</w:t>
      </w:r>
      <w:r>
        <w:rPr>
          <w:sz w:val="32"/>
          <w:szCs w:val="32"/>
        </w:rPr>
        <w:t>&lt;/p&gt;&lt;p&gt;&lt;img src="/static-img/dKTZ9fplggdQNLCYgh-T3FGXrbV1ZllnICgwTrFr1P84bTRdLclYoFPSpEC5PuNI.jpg"&gt;&lt;/p&gt;&lt;p&gt;</w:t>
      </w:r>
      <w:r>
        <w:rPr>
          <w:sz w:val="32"/>
          <w:szCs w:val="32"/>
        </w:rPr>
        <w:t>点一：记忆中的笑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小时候，爸爸总是在家门口迎接我的归来，他那满面笑容是我心中最美好的记忆。他不仅是一位工作于外地的父亲，也是一位细心照顾家庭、关爱每一个角落的人。当他疲惫归来，我就知道他又经历了多少辛苦和挑战，但他的笑脸却从未有过一丝哀伤，这让我深深感动。</w:t>
      </w:r>
      <w:r>
        <w:rPr>
          <w:sz w:val="32"/>
          <w:szCs w:val="32"/>
        </w:rPr>
        <w:t>&lt;/p&gt;&lt;p&gt;&lt;img src="/static-img/r87N5i1Fp8cPV-z6UFP9GlGXrbV1ZllnICgwTrFr1P9feQDBiDcCAW1vWlymXLNC3DXckbwZPcuokSPX_3U0cFvNuUQq2a1Q8kPbOFoH9KUt0xFqLOYUrTJltL1Z3gXoAfVCEk6Nkx3-DtFZeHn_d2DSIVH67pnolfqTznEm5uqBl9ckVbO9oaGXVYNfc4KI.jpg"&gt;&lt;/p&gt;&lt;p&gt;</w:t>
      </w:r>
      <w:r>
        <w:rPr>
          <w:sz w:val="32"/>
          <w:szCs w:val="32"/>
        </w:rPr>
        <w:t>点二：背后的劳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那些看似平静的日子里，我忽略了爸爸背后的劳累。我只看到他乐呵呵地陪我玩耍，却不知道他夜以继日地工作，为我们的生活操碎了心。他的汗水与泪水交织成了一幅又一幅辛酸画卷。在忙碌之余，他仍然能够抽时间给予我无条件的爱，这份爱让我懂得了什么叫真正的心疼。</w:t>
      </w:r>
      <w:r>
        <w:rPr>
          <w:sz w:val="32"/>
          <w:szCs w:val="32"/>
        </w:rPr>
        <w:t>&lt;/p&gt;&lt;p&gt;&lt;img src="/static-img/4HctwIvgltP0VCir-BnAX1GXrbV1ZllnICgwTrFr1P9feQDBiDcCAW1vWlymXLNC3DXckbwZPcuokSPX_3U0cFvNuUQq2a1Q8kPbOFoH9KUt0xFqLOYUrTJltL1Z3gXoAfVCEk6Nkx3-DtFZeHn_d2DSIVH67pnolfqTznEm5uqBl9ckVbO9oaGXVYNfc4KI.jpg"&gt;&lt;/p&gt;&lt;p&gt;</w:t>
      </w:r>
      <w:r>
        <w:rPr>
          <w:sz w:val="32"/>
          <w:szCs w:val="32"/>
        </w:rPr>
        <w:t>点三：失去的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因某些事情而对父母产生误解，不再理会他们。我错过了许多宝贵的时光，那时候我才意识到“心疼爸爸给他一次可以吗”的重要性。后来，当我意识到了自己的错误，并决定弥补时，我发现自己已无法挽回过去。但是，通过不断努力，我们逐渐重建起彼此之间的情感联系。</w:t>
      </w:r>
      <w:r>
        <w:rPr>
          <w:sz w:val="32"/>
          <w:szCs w:val="32"/>
        </w:rPr>
        <w:t>&lt;/p&gt;&lt;p&gt;&lt;img src="/static-img/vsd9OCEfZKVg4LoYLczlaFGXrbV1ZllnICgwTrFr1P9feQDBiDcCAW1vWlymXLNC3DXckbwZPcuokSPX_3U0cFvNuUQq2a1Q8kPbOFoH9KUt0xFqLOYUrTJltL1Z3gXoAfVCEk6Nkx3-DtFZeHn_d2DSIVH67pnolfqTznEm5uqBl9ckVbO9oaGXVYNfc4KI.jpg"&gt;&lt;/p&gt;&lt;p&gt;</w:t>
      </w:r>
      <w:r>
        <w:rPr>
          <w:sz w:val="32"/>
          <w:szCs w:val="32"/>
        </w:rPr>
        <w:t>点四：逆境中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充满了风浪，有时候这些波涛会把人推向绝望。不过，无论多么艰难困苦，都有一个永远不会变弱的声音，那就是父亲的声音。当你感到迷茫和恐慌的时候，他总是第一个站出来，用实际行动告诉你不要放弃，让你看到希望。这让我们明白，没有比父母更伟大的力量存在于这个世界上，因为他们用自己的身躯支撑起我们的梦想，用自己的血液滋养我们的灵魂。</w:t>
      </w:r>
      <w:r>
        <w:rPr>
          <w:sz w:val="32"/>
          <w:szCs w:val="32"/>
        </w:rPr>
        <w:t>&lt;/p&gt;&lt;p&gt;&lt;img src="/static-img/pT5g0S3C0678XinWcomzklGXrbV1ZllnICgwTrFr1P9feQDBiDcCAW1vWlymXLNC3DXckbwZPcuokSPX_3U0cFvNuUQq2a1Q8kPbOFoH9KUt0xFqLOYUrTJltL1Z3gXoAfVCEk6Nkx3-DtFZeHn_d2DSIVH67pnolfqTznEm5uqBl9ckVbO9oaGXVYNfc4KI.jpg"&gt;&lt;/p&gt;&lt;p&gt;</w:t>
      </w:r>
      <w:r>
        <w:rPr>
          <w:sz w:val="32"/>
          <w:szCs w:val="32"/>
        </w:rPr>
        <w:t>点五：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增长，我们开始逐渐理解并尊敬那些曾经为我们牺牲一切的人们。虽然现在我们已经长大成人，但是对于那个时代来说，我们依旧是一个需要保护的小鸟。而在这个过程中，每一次“心疼”都是对他们无尽感激与慈悲。一种想要表达但又找不到言语传递情意的心情，就像天空中的流星，短暂而璀璨，在瞬间闪耀之后消逝，但留下的痕迹却永恒不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下一代，我们应该更加珍惜这份来自于生命最纯真的感情。在未来，我们将如何回到过去，用实际行动去弥补那些遗失的时光？这是一个问题，也是一个责任。让我们一起走进历史，将“心疼”转化为持续下去的情谊，让这份情谊如同河流一样，以一种既温柔又坚定、既持久又广阔的情怀流淌下去。在这一路上，每个人的脚步都应带着对父亲深沉的情感，而不是轻易放弃或忘掉。那次温暖拥抱，是为了提醒自己，无论何时何地，都要保持这种善良与勇气，让它成为连接两代人的桥梁，不断前行直至永远。</w:t>
      </w:r>
      <w:r>
        <w:rPr>
          <w:sz w:val="32"/>
          <w:szCs w:val="32"/>
        </w:rPr>
        <w:t>&lt;/p&gt;&lt;p&gt;&lt;a href = "/doc/889759-</w:t>
      </w:r>
      <w:r>
        <w:rPr>
          <w:sz w:val="32"/>
          <w:szCs w:val="32"/>
        </w:rPr>
        <w:t>爸爸的忧愁一次温暖的拥抱</w:t>
      </w:r>
      <w:r>
        <w:rPr>
          <w:sz w:val="32"/>
          <w:szCs w:val="32"/>
        </w:rPr>
        <w:t>.doc" rel="alternate" download="889759-</w:t>
      </w:r>
      <w:r>
        <w:rPr>
          <w:sz w:val="32"/>
          <w:szCs w:val="32"/>
        </w:rPr>
        <w:t>爸爸的忧愁一次温暖的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