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水都溢出来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与笑声宝宝第一次喝奶瓶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与笑声：宝宝第一次喝奶瓶的趣事</w:t>
      </w:r>
      <w:r>
        <w:rPr>
          <w:sz w:val="32"/>
          <w:szCs w:val="32"/>
        </w:rPr>
        <w:t>&lt;/p&gt;&lt;p&gt;&lt;img src="/static-img/i_cDmXGc1ccBs-I6Bnt4ssIBOQQkupfW9oIHuJBhmHz2up8sip0LRNa3BCl8x0R-.jpg"&gt;&lt;/p&gt;&lt;p&gt;</w:t>
      </w:r>
      <w:r>
        <w:rPr>
          <w:sz w:val="32"/>
          <w:szCs w:val="32"/>
        </w:rPr>
        <w:t>每当一位新手父母看到宝宝第一次试着喝奶瓶时，总会有一种既兴奋又紧张的心情。因为这不仅仅是孩子对外界的一个小小探索，更是一次重要的成长过程。以下，我们就来回顾一些“宝宝你的水都溢出来了的视频”中经常出现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最让人印象深刻的是那满脸期待和好奇的小脸庞。当奶头被轻轻地放入嘴里，那一瞬间的沉默是最好的预告。有的孩子可能会迅速吸吮起来，而有的则可能表现出一种戒备或是不适，从而导致“水都溢出来了”的情况。</w:t>
      </w:r>
      <w:r>
        <w:rPr>
          <w:sz w:val="32"/>
          <w:szCs w:val="32"/>
        </w:rPr>
        <w:t>&lt;/p&gt;&lt;p&gt;&lt;img src="/static-img/Z7-kHwbhTpT0YZZ9UabDO8IBOQQkupfW9oIHuJBhmHyxvan6PDvf2Z1mRaEC8SU3gZfXJFWzvaGhl1WDX3OCiA.jpg"&gt;&lt;/p&gt;&lt;p&gt;</w:t>
      </w:r>
      <w:r>
        <w:rPr>
          <w:sz w:val="32"/>
          <w:szCs w:val="32"/>
        </w:rPr>
        <w:t>在这个过程中，有些视频记录下了孩子们最初尝试时流露出的一丝不适或者惊讶，这些表情往往带有强烈的情感色彩，让观看者忍俊不禁。在这样的时刻，父母应该保持耐心，不要急于纠正他们，因为这是一个学习和适应新事物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很多欢乐和成功的案例。一旦孩子学会正确地使用奶瓶，他们就会尽情地享受饮用过程中的快乐。这种纯真的笑容，是任何亲子关系中难以忘怀的一幕。而那些珍贵而又充满欢乐的声音，将成为家里的美好回忆。</w:t>
      </w:r>
      <w:r>
        <w:rPr>
          <w:sz w:val="32"/>
          <w:szCs w:val="32"/>
        </w:rPr>
        <w:t>&lt;/p&gt;&lt;p&gt;&lt;img src="/static-img/CSj1070HC9c0i1SfZznkn8IBOQQkupfW9oIHuJBhmHyxvan6PDvf2Z1mRaEC8SU3gZfXJFWzvaGhl1WDX3OCiA.jpg"&gt;&lt;/p&gt;&lt;p&gt;</w:t>
      </w:r>
      <w:r>
        <w:rPr>
          <w:sz w:val="32"/>
          <w:szCs w:val="32"/>
        </w:rPr>
        <w:t>通过这些真实案例，我们可以看出，即使遇到挑战，比如“水都溢出来了”，也不过是一段旅程上的小障碍。这一切都是为了最终达到目标——帮助我们的孩子更自信、更独立地面对生活中的各种挑战。在这一路上，每一次尝试，无论结果如何，都值得我们去珍惜和记录，以便将来回味无穷。</w:t>
      </w:r>
      <w:r>
        <w:rPr>
          <w:sz w:val="32"/>
          <w:szCs w:val="32"/>
        </w:rPr>
        <w:t>&lt;/p&gt;&lt;p&gt;&lt;a href = "/doc/890242-</w:t>
      </w:r>
      <w:r>
        <w:rPr>
          <w:sz w:val="32"/>
          <w:szCs w:val="32"/>
        </w:rPr>
        <w:t>宝宝的水都溢出来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与笑声宝宝第一次喝奶瓶的趣事</w:t>
      </w:r>
      <w:r>
        <w:rPr>
          <w:sz w:val="32"/>
          <w:szCs w:val="32"/>
        </w:rPr>
        <w:t>.doc" rel="alternate" download="890242-</w:t>
      </w:r>
      <w:r>
        <w:rPr>
          <w:sz w:val="32"/>
          <w:szCs w:val="32"/>
        </w:rPr>
        <w:t>宝宝的水都溢出来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与笑声宝宝第一次喝奶瓶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