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脸红心跳我曾经的秘密恋情窗前绣花唇边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段美丽的回忆，始终萦绕在心头。那是关于一个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（指代某个特定的人）与我的秘密恋情，那是一个充满诗意和浪漫的故事。我们住在同一个小区里，他家门前挂着一幅精致的窗棂上绣着花朵，是朱门中的一抹绿色。他家的房子总是静悄悄的，但每当他出入，我都会感觉到那份不易察觉的温暖。</w:t>
      </w:r>
      <w:r>
        <w:rPr>
          <w:sz w:val="32"/>
          <w:szCs w:val="32"/>
        </w:rPr>
        <w:t>&lt;/p&gt;&lt;p&gt;&lt;img src="/static-img/4JO-2SYTtvHcJqnRJkIPvbWUlUwK3AiprUE3xFf-PeFH5CPc6ynDBnkmgciuJ8J-.jpg"&gt;&lt;/p&gt;&lt;p&gt;</w:t>
      </w:r>
      <w:r>
        <w:rPr>
          <w:sz w:val="32"/>
          <w:szCs w:val="32"/>
        </w:rPr>
        <w:t>我们的爱情就像那些窗棂上的花朵一样，细腻而又脆弱。我们会偷偷地坐到他的窗户下面，用唇边轻轻喂水给那忙碌工作、疲惫归来的他。我记得，每当我看到他脸上微红的情景，那颗跳动的心仿佛要从胸膛里蹦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感觉，就像是生命本身对爱情最真挚的赞美。在那个夏天，我们用这样的方式彼此表达着对对方无尽的关怀和爱慕。那时，我并不知道这将成为我人生中宝贵的一课——即使是在平凡之处，也能找到最珍贵的情感交流。</w:t>
      </w:r>
      <w:r>
        <w:rPr>
          <w:sz w:val="32"/>
          <w:szCs w:val="32"/>
        </w:rPr>
        <w:t>&lt;/p&gt;&lt;p&gt;&lt;img src="/static-img/VZsqsV8VTrhOfQjAJDc5nrWUlUwK3AiprUE3xFf-PeFvUD-wg2S6rrTHA_lti3C05cA5U0XgddHbLjVWD1m9LtBByp00kYvPeXomqVDSuYEmY-kKDDdi3MwOE_Tcnwgk0aSw5qWJ9Ov4JWwE1Za8I2-SrWck4w5vDUo24k5VOak.jpg"&gt;&lt;/p&gt;&lt;p&gt;</w:t>
      </w:r>
      <w:r>
        <w:rPr>
          <w:sz w:val="32"/>
          <w:szCs w:val="32"/>
        </w:rPr>
        <w:t>后来，我们各自有了自己的生活轨迹，但那个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仍然是我心里最柔软的一个角落。每当夜幕降临，我就会想起那座曾经被夕阳染成金黄色的小区，以及那些朱门绣户下的唇边水滴。我知道，即便岁月流转，只要心中的火焰依旧燃烧，那份初恋的情愫永远不会消逝。</w:t>
      </w:r>
      <w:r>
        <w:rPr>
          <w:sz w:val="32"/>
          <w:szCs w:val="32"/>
        </w:rPr>
        <w:t>&lt;/p&gt;&lt;p&gt;&lt;a href = "/doc/890255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我曾经的秘密恋情窗前绣花唇边水滴</w:t>
      </w:r>
      <w:r>
        <w:rPr>
          <w:sz w:val="32"/>
          <w:szCs w:val="32"/>
        </w:rPr>
        <w:t>.doc" rel="alternate" download="890255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我曾经的秘密恋情窗前绣花唇边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