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拆除暴力重塑和平社会的第二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努力下，世界逐渐走向一个更为和平、安全的方向。然而，面对残余的暴力势力，我们必须继续前行，不断地加强我们的防线，以确保每一个角落都能享受到无畏之光。今天，我们站在历史的分水岭上，迎接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挑战，这不仅是对过去的一次总结，更是一次对未来进行规划与预备。</w:t>
      </w:r>
      <w:r>
        <w:rPr>
          <w:sz w:val="32"/>
          <w:szCs w:val="32"/>
        </w:rPr>
        <w:t>&lt;/p&gt;&lt;p&gt;&lt;img src="/static-img/LSzU6LZ1OQIhll3pqWttD21ejj953n4xevNaqTkUB3VbyjqXAz0mACsv923P8VyI.jpg"&gt;&lt;/p&gt;&lt;p&gt;</w:t>
      </w:r>
      <w:r>
        <w:rPr>
          <w:sz w:val="32"/>
          <w:szCs w:val="32"/>
        </w:rPr>
        <w:t>首先，我们需要认识到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是简单的一个行动，它是一个系统性的工程。这意味着我们不能只注重短期效果，而要关注长远利益。在这一过程中，每个人都扮演着重要角色，无论是政府部门、非政府组织还是普通民众，都应该积极参与进来，为这场大戏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将会更加注重基础建设。这包括但不限于教育领域，因为只有通过教育可以根植深入公民意识，从而形成抵御暴力的自我防御机制。学校成为培养孩子们正确价值观和道德观念的地方，同时也应当提供必要的心理健康支持，让孩子们能够在遇到压力的情况下找到合适的应对方式。</w:t>
      </w:r>
      <w:r>
        <w:rPr>
          <w:sz w:val="32"/>
          <w:szCs w:val="32"/>
        </w:rPr>
        <w:t>&lt;/p&gt;&lt;p&gt;&lt;img src="/static-img/frP42R0tTG4NZav4UDYdYW1ejj953n4xevNaqTkUB3V_m2_xr54Z6vMUjkkKPhmWDhed7GFf8szt7Aqw93mxBZyYA6CYOcUI0yTHSMyIofJC-LsTkmpWf9dDrazaN0qje1MZR37ejEsDb1KJSjEE0KStX2dHiiyrmlni4i0DM3POmCWDK_lSZ8SAeV0vJE_X1YFfXc5K4GC3qoByL5Mdeg.png"&gt;&lt;/p&gt;&lt;p&gt;</w:t>
      </w:r>
      <w:r>
        <w:rPr>
          <w:sz w:val="32"/>
          <w:szCs w:val="32"/>
        </w:rPr>
        <w:t>再者，在法律层面上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将会推动更多关于反恐怖主义法规的完善与实施。这些法律不仅要有足够的手段去打击那些使用恐怖手段的人，还要有相应的人性化处理方式，对于那些愿意悔改并主动投案的人给予宽容政策，以此来减少犯罪率，并促使他们重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媒体在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作用不可小觑。传统媒体以及新兴社交媒体平台都应该发挥桥梁作用，将正面的信息传递给广大群众，让人们了解到当前所面临的问题，以及如何有效地抵制和克服这些问题。此外，还需严格监管网络空间内容，遏制虚假信息与煽动言论，以免造成混乱或激化矛盾。</w:t>
      </w:r>
      <w:r>
        <w:rPr>
          <w:sz w:val="32"/>
          <w:szCs w:val="32"/>
        </w:rPr>
        <w:t>&lt;/p&gt;&lt;p&gt;&lt;img src="/static-img/L0xoJlJox8om8Su5PX4JJG1ejj953n4xevNaqTkUB3V_m2_xr54Z6vMUjkkKPhmWDhed7GFf8szt7Aqw93mxBZyYA6CYOcUI0yTHSMyIofJC-LsTkmpWf9dDrazaN0qje1MZR37ejEsDb1KJSjEE0KStX2dHiiyrmlni4i0DM3POmCWDK_lSZ8SAeV0vJE_X1YFfXc5K4GC3qoByL5Mdeg.png"&gt;&lt;/p&gt;&lt;p&gt;</w:t>
      </w:r>
      <w:r>
        <w:rPr>
          <w:sz w:val="32"/>
          <w:szCs w:val="32"/>
        </w:rPr>
        <w:t>最后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将加强国际合作。这意味着各国之间需要建立更紧密的联系，与共享经验、技术及资源，加速解决跨国犯罪的问题。在全球范围内共同努力，可以提高整体治安水平，更有效地打击跨境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意义重大，它要求我们从多个维度出发，从基层做起，不断提升我们的整体能力以迎接未来的挑战。在这个过程中，每个人的付出都是宝贵财富，只有大家携手，一起努力，我们才能真正实现一个没有战争，没有恐惧，没有痛苦的地方——那就是我们的家园。</w:t>
      </w:r>
      <w:r>
        <w:rPr>
          <w:sz w:val="32"/>
          <w:szCs w:val="32"/>
        </w:rPr>
        <w:t>&lt;/p&gt;&lt;p&gt;&lt;img src="/static-img/EPL648pOMHOfQXnm5YkPKW1ejj953n4xevNaqTkUB3V_m2_xr54Z6vMUjkkKPhmWDhed7GFf8szt7Aqw93mxBZyYA6CYOcUI0yTHSMyIofJC-LsTkmpWf9dDrazaN0qje1MZR37ejEsDb1KJSjEE0KStX2dHiiyrmlni4i0DM3POmCWDK_lSZ8SAeV0vJE_X1YFfXc5K4GC3qoByL5Mdeg.png"&gt;&lt;/p&gt;&lt;p&gt;&lt;a href = "/doc/890259-</w:t>
      </w:r>
      <w:r>
        <w:rPr>
          <w:sz w:val="32"/>
          <w:szCs w:val="32"/>
        </w:rPr>
        <w:t>拆除暴力重塑和平社会的第二战役</w:t>
      </w:r>
      <w:r>
        <w:rPr>
          <w:sz w:val="32"/>
          <w:szCs w:val="32"/>
        </w:rPr>
        <w:t>.doc" rel="alternate" download="890259-</w:t>
      </w:r>
      <w:r>
        <w:rPr>
          <w:sz w:val="32"/>
          <w:szCs w:val="32"/>
        </w:rPr>
        <w:t>拆除暴力重塑和平社会的第二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