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考压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成为高考生心灵的避风港</w:t>
      </w:r>
      <w:r>
        <w:rPr>
          <w:sz w:val="32"/>
          <w:szCs w:val="32"/>
        </w:rPr>
        <w:t>&lt;/p&gt;&lt;p&gt;&lt;img src="/static-img/g1PpzCUA2HGwhmhvm8QnZztsimuUp3RZLvgtZOhNKnAF43feVR4ZAy0vV_WryKwU.jpg"&gt;&lt;/p&gt;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很多学生选择在此时静下心来，利用这段时间进行自我复习。对于那些每天都要面对繁重课业和家庭压力的学生来说，这样的环境无疑是一种精神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考焦虑在公交车上逐渐消散</w:t>
      </w:r>
      <w:r>
        <w:rPr>
          <w:sz w:val="32"/>
          <w:szCs w:val="32"/>
        </w:rPr>
        <w:t>&lt;/p&gt;&lt;p&gt;&lt;img src="/static-img/HVMtvXidljYHB31HkS9rGjtsimuUp3RZLvgtZOhNKnCDWBtVVNGPaIHBew2LWEOkw5KaOqT9XgIhw7unrkA6u1tNmV-Jtvs0DWA9dQxDDw-57hWLrvoOIw8hwHfW9uUcr_-guA2u6-7BX7WvZbPL0Ibmk6sYrg7kAsk8om_z9M6Bl9ckVbO9oaGXVYNfc4KI.jpg"&gt;&lt;/p&gt;&lt;p&gt;</w:t>
      </w:r>
      <w:r>
        <w:rPr>
          <w:sz w:val="32"/>
          <w:szCs w:val="32"/>
        </w:rPr>
        <w:t>公共交通工具如同一艘船，在驶向终点的路上，它承载着人们各自的心情。对于即将踏入大学门槛的高中生来说，每一次坐进公交车，都仿佛是在为自己编织一个新的未来。而这个过程中，他们学会了如何更好地应对挑战，克服恐惧，最终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寻找学习的节奏与方法</w:t>
      </w:r>
      <w:r>
        <w:rPr>
          <w:sz w:val="32"/>
          <w:szCs w:val="32"/>
        </w:rPr>
        <w:t>&lt;/p&gt;&lt;p&gt;&lt;img src="/static-img/GWnmJCtFO8153pbBj3IOWjtsimuUp3RZLvgtZOhNKnCDWBtVVNGPaIHBew2LWEOkw5KaOqT9XgIhw7unrkA6u1tNmV-Jtvs0DWA9dQxDDw-57hWLrvoOIw8hwHfW9uUcr_-guA2u6-7BX7WvZbPL0Ibmk6sYrg7kAsk8om_z9M6Bl9ckVbO9oaGXVYNfc4KI.jpg"&gt;&lt;/p&gt;&lt;p&gt;</w:t>
      </w:r>
      <w:r>
        <w:rPr>
          <w:sz w:val="32"/>
          <w:szCs w:val="32"/>
        </w:rPr>
        <w:t>对于许多年轻人来说，调整学习节奏、找到合适的学习方法，是通往成功的一条重要道路。在公交车上到达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不仅是体验一种生活方式，更是一次深刻地反思自己的学习路径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成为分享知识资源的地方</w:t>
      </w:r>
      <w:r>
        <w:rPr>
          <w:sz w:val="32"/>
          <w:szCs w:val="32"/>
        </w:rPr>
        <w:t>&lt;/p&gt;&lt;p&gt;&lt;img src="/static-img/pOXmHT2OfEmrGXUb7FhENDtsimuUp3RZLvgtZOhNKnCDWBtVVNGPaIHBew2LWEOkw5KaOqT9XgIhw7unrkA6u1tNmV-Jtvs0DWA9dQxDDw-57hWLrvoOIw8hwHfW9uUcr_-guA2u6-7BX7WvZbPL0Ibmk6sYrg7kAsk8om_z9M6Bl9ckVbO9oaGXVYNfc4KI.jpg"&gt;&lt;/p&gt;&lt;p&gt;</w:t>
      </w:r>
      <w:r>
        <w:rPr>
          <w:sz w:val="32"/>
          <w:szCs w:val="32"/>
        </w:rPr>
        <w:t>在公共汽车内外，不乏有志同道合的人们相互交流他们所掌握的知识，或许是一个数学题目，或许是历史事件分析。这场无声的情感传递，让每个人的心灵都得到了某种程度上的触动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旅途中的小憩息之地</w:t>
      </w:r>
      <w:r>
        <w:rPr>
          <w:sz w:val="32"/>
          <w:szCs w:val="32"/>
        </w:rPr>
        <w:t>&lt;/p&gt;&lt;p&gt;&lt;img src="/static-img/qPmFoT284Ru54Giw2qeT5DtsimuUp3RZLvgtZOhNKnCDWBtVVNGPaIHBew2LWEOkw5KaOqT9XgIhw7unrkA6u1tNmV-Jtvs0DWA9dQxDDw-57hWLrvoOIw8hwHfW9uUcr_-guA2u6-7BX7WvZbPL0Ibmk6sYrg7kAsk8om_z9M6Bl9ckVbO9oaGXVYNfc4KI.jpg"&gt;&lt;/p&gt;&lt;p&gt;</w:t>
      </w:r>
      <w:r>
        <w:rPr>
          <w:sz w:val="32"/>
          <w:szCs w:val="32"/>
        </w:rPr>
        <w:t>每当公共汽车停靠在一个小站，那些准备登机前往目的地的小伙伴们，也会带着满满期待的心情走出那扇紧闭的大门。在这一瞬间，他们可以暂时摆脱日常工作或学业的重负，为自己留出一点空间去思考人生的意义，从而更加坚定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的声音，在旅途中寻找自我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坐在公共交通工具里，一些学生开始意识到，只有遵循内心的声音才能真正找到属于自己的道路。在这样的旅程中，他们学会了倾听自己的声音，即使是在忙碌的人群中，也能保持清晰头脑，以最真实最纯粹的心态去追求梦想。</w:t>
      </w:r>
      <w:r>
        <w:rPr>
          <w:sz w:val="32"/>
          <w:szCs w:val="32"/>
        </w:rPr>
        <w:t>&lt;/p&gt;&lt;p&gt;&lt;a href = "/doc/890262-</w:t>
      </w:r>
      <w:r>
        <w:rPr>
          <w:sz w:val="32"/>
          <w:szCs w:val="32"/>
        </w:rPr>
        <w:t>公交车上的高考压力与成长</w:t>
      </w:r>
      <w:r>
        <w:rPr>
          <w:sz w:val="32"/>
          <w:szCs w:val="32"/>
        </w:rPr>
        <w:t>.doc" rel="alternate" download="890262-</w:t>
      </w:r>
      <w:r>
        <w:rPr>
          <w:sz w:val="32"/>
          <w:szCs w:val="32"/>
        </w:rPr>
        <w:t>公交车上的高考压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