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我和你一起在古风里撩人一场不可能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时间，我迷失在了古代小清新中。也许是因为那时候的我对传统文化充满好奇，对历史故事怀有无限遐想，或许是我渴望逃离现实世界的喧嚣，找回那个宁静而又充满诗意的时光。</w:t>
      </w:r>
      <w:r>
        <w:rPr>
          <w:sz w:val="32"/>
          <w:szCs w:val="32"/>
        </w:rPr>
        <w:t>&lt;/p&gt;&lt;p&gt;&lt;img src="/static-img/k0Zdv8GQXpBYnzseE3E7Ynltpaxr0zvAADRNgiD7hDCykNA0VRDwNQzkUbswWMP2.jpg"&gt;&lt;/p&gt;&lt;p&gt;</w:t>
      </w:r>
      <w:r>
        <w:rPr>
          <w:sz w:val="32"/>
          <w:szCs w:val="32"/>
        </w:rPr>
        <w:t>我记得，那是一个周末，我翻开了一本关于唐朝宫廷生活的小说。那书中的女子，她以一种淡雅与优雅在宫廷中生存，每一次她的微笑，都能让人心动。我仿佛置身于她所处的时代，穿越了千年的时空，在一个被称作“古代小清新的”世界里徜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开始尝试模仿他们的服饰和举止。每当朋友们问起我的打扮，我总是自信地回答：“这就是古代小清新。”他们不解地看着我，但我知道，他们无法理解那种穿越时空、融入另一个时代的情感。</w:t>
      </w:r>
      <w:r>
        <w:rPr>
          <w:sz w:val="32"/>
          <w:szCs w:val="32"/>
        </w:rPr>
        <w:t>&lt;/p&gt;&lt;p&gt;&lt;img src="/static-img/s94PIF_6fNQ4_QOgB3tdxXltpaxr0zvAADRNgiD7hDAqyLOB9hp2dcofL5SyU9l31wmDp1L-Tl3b_pASm3QDLVEErZmHhQRG-9cKrUWHd5JXJ4mjuS3znyXws8Q-6m31rUNP6cbBijWEx1fsXNkFkI0PEM4U1EUkuZaj2Ur3ygtevpuzBOuHLAwfjteZNi1TwkESSdPp4iGi4uOV_PAj4j2aoFuCYs-5NxuQMkCPqZg.jpg"&gt;&lt;/p&gt;&lt;p&gt;</w:t>
      </w:r>
      <w:r>
        <w:rPr>
          <w:sz w:val="32"/>
          <w:szCs w:val="32"/>
        </w:rPr>
        <w:t>有一次，我甚至自己动手做了一套唐装，精致的手工刺绣和细腻的布料，让人仿佛看到了那位女皇独特的一面。我站在镜子前，看着自己的倒影，一种前所未有的自信和自豪涌上心头。我告诉自己，这才是真正意义上的“古代小清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词汇渐渐成为我的标签。当有人提到“古代小清新”，他们就想到的是那个追求纯净与简约的人物形象。而当有人问起我的兴趣，他们总会听到这个词汇，因为它成了连接我们之间的话题点。</w:t>
      </w:r>
      <w:r>
        <w:rPr>
          <w:sz w:val="32"/>
          <w:szCs w:val="32"/>
        </w:rPr>
        <w:t>&lt;/p&gt;&lt;p&gt;&lt;img src="/static-img/mcnzLAzMQPmOyqKiMn4B-Hltpaxr0zvAADRNgiD7hDAqyLOB9hp2dcofL5SyU9l31wmDp1L-Tl3b_pASm3QDLVEErZmHhQRG-9cKrUWHd5JXJ4mjuS3znyXws8Q-6m31rUNP6cbBijWEx1fsXNkFkI0PEM4U1EUkuZaj2Ur3ygtevpuzBOuHLAwfjteZNi1TwkESSdPp4iGi4uOV_PAj4j2aoFuCYs-5NxuQMkCPqZg.jpg"&gt;&lt;/p&gt;&lt;p&gt;</w:t>
      </w:r>
      <w:r>
        <w:rPr>
          <w:sz w:val="32"/>
          <w:szCs w:val="32"/>
        </w:rPr>
        <w:t>如今，当人们提及“古代小清新”，往往会联想到一种精神状态——一种追求内心平静与外表优雅的心态。在这个快节奏、高压力的大城市里，我们需要找到一些方式来减缓步伐，寻找属于我们的宁静之地。而对于那些曾经沉浸于这一风格的人来说，“古代小清新”不仅仅是一种穿戴，更是一种生活态度，是对美好过去的一份怀念，也是一份向未来发展的心愿。</w:t>
      </w:r>
      <w:r>
        <w:rPr>
          <w:sz w:val="32"/>
          <w:szCs w:val="32"/>
        </w:rPr>
        <w:t>&lt;/p&gt;&lt;p&gt;&lt;a href = "/doc/890263-</w:t>
      </w:r>
      <w:r>
        <w:rPr>
          <w:sz w:val="32"/>
          <w:szCs w:val="32"/>
        </w:rPr>
        <w:t>古代小清新我和你一起在古风里撩人一场不可能的青春</w:t>
      </w:r>
      <w:r>
        <w:rPr>
          <w:sz w:val="32"/>
          <w:szCs w:val="32"/>
        </w:rPr>
        <w:t>.doc" rel="alternate" download="890263-</w:t>
      </w:r>
      <w:r>
        <w:rPr>
          <w:sz w:val="32"/>
          <w:szCs w:val="32"/>
        </w:rPr>
        <w:t>古代小清新我和你一起在古风里撩人一场不可能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