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尝尝你的森林樱花动漫</w:t>
      </w:r>
      <w:r>
        <w:rPr>
          <w:sz w:val="48"/>
          <w:szCs w:val="48"/>
        </w:rPr>
        <w:t>(</w:t>
      </w:r>
      <w:r>
        <w:rPr>
          <w:sz w:val="48"/>
          <w:szCs w:val="48"/>
        </w:rPr>
        <w:t>森林中的温柔相遇</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准备好探索这个神秘的世界了吗？</w:t>
      </w:r>
      <w:r>
        <w:rPr>
          <w:sz w:val="32"/>
          <w:szCs w:val="32"/>
        </w:rPr>
        <w:t>&lt;/p&gt;&lt;p&gt;&lt;img src="/static-img/CVAISOEyADJkirN3QVPRFHVA8mmDxlkGh8yZ_riL5fcHULFuIfZYmtOtDvbFaP1b.jpg"&gt;&lt;/p&gt;&lt;p&gt;</w:t>
      </w:r>
      <w:r>
        <w:rPr>
          <w:sz w:val="32"/>
          <w:szCs w:val="32"/>
        </w:rPr>
        <w:t>在一片遥远而又神秘的森林里，传说有一种特殊的植物，它们是由樱花和动漫灵感交织而成。这里没有明天，也没有昨天，只有永恒的现在，这里的每一株树木，每一朵花都蕴含着无尽的故事和情感。我们的旅程即将开始，我们要去体验这个名为“迈开腿让我尝尝你的森林樱花动漫”的奇妙之地。</w:t>
      </w:r>
      <w:r>
        <w:rPr>
          <w:sz w:val="32"/>
          <w:szCs w:val="32"/>
        </w:rPr>
        <w:t>&lt;/p&gt;&lt;p&gt;</w:t>
      </w:r>
      <w:r>
        <w:rPr>
          <w:sz w:val="32"/>
          <w:szCs w:val="32"/>
        </w:rPr>
        <w:t>这是一片充满魔法的地方吗？</w:t>
      </w:r>
      <w:r>
        <w:rPr>
          <w:sz w:val="32"/>
          <w:szCs w:val="32"/>
        </w:rPr>
        <w:t>&lt;/p&gt;&lt;p&gt;&lt;img src="/static-img/XyL9B6m2DzlIBzE905w86XVA8mmDxlkGh8yZ_riL5feN0sHDFlzJa7pAimDIEemIeJkHZCasyxGXc6-OI6Z0aq-i_WyFjCIc8YofpbA6EOqIhwEFSVuDhPAgvhdnAM6ABTNohP2O2whHk744NV7r_A.jpg"&gt;&lt;/p&gt;&lt;p&gt;</w:t>
      </w:r>
      <w:r>
        <w:rPr>
          <w:sz w:val="32"/>
          <w:szCs w:val="32"/>
        </w:rPr>
        <w:t>在踏入这片神奇土地之前，让我们先来了解一下这里的一些特点。在这种独特的地理环境中，自然与虚构艺术完美融合。每个角落都藏着不同的角色，他们不仅仅是静止的图像，而是活生生的存在，有自己的情绪、欲望和行动。他们之间建立起了复杂的人际关系，就像是现实世界中的同事或朋友一样。</w:t>
      </w:r>
      <w:r>
        <w:rPr>
          <w:sz w:val="32"/>
          <w:szCs w:val="32"/>
        </w:rPr>
        <w:t>&lt;/p&gt;&lt;p&gt;</w:t>
      </w:r>
      <w:r>
        <w:rPr>
          <w:sz w:val="32"/>
          <w:szCs w:val="32"/>
        </w:rPr>
        <w:t>这些角色会如何互动呢？</w:t>
      </w:r>
      <w:r>
        <w:rPr>
          <w:sz w:val="32"/>
          <w:szCs w:val="32"/>
        </w:rPr>
        <w:t>&lt;/p&gt;&lt;p&gt;&lt;img src="/static-img/QqNprxtHOHks2XPsaQxRl3VA8mmDxlkGh8yZ_riL5feN0sHDFlzJa7pAimDIEemIeJkHZCasyxGXc6-OI6Z0aq-i_WyFjCIc8YofpbA6EOqIhwEFSVuDhPAgvhdnAM6ABTNohP2O2whHk744NV7r_A.jpg"&gt;&lt;/p&gt;&lt;p&gt;</w:t>
      </w:r>
      <w:r>
        <w:rPr>
          <w:sz w:val="32"/>
          <w:szCs w:val="32"/>
        </w:rPr>
        <w:t>当你穿过茂密的小径时，你可能会听到两位女孩正在讨论最新播出的番剧；或者，在一个隐蔽的小溪边，你可能会看到几个年轻人围坐在一起，不断地分享他们对未来的规划。而在更偏远的地方，一位老人正在讲述他童年的故事，他的声音如同古老的诗歌一般回荡在空旷的大自然中。</w:t>
      </w:r>
      <w:r>
        <w:rPr>
          <w:sz w:val="32"/>
          <w:szCs w:val="32"/>
        </w:rPr>
        <w:t>&lt;/p&gt;&lt;p&gt;</w:t>
      </w:r>
      <w:r>
        <w:rPr>
          <w:sz w:val="32"/>
          <w:szCs w:val="32"/>
        </w:rPr>
        <w:t>那么，为什么这里叫做“森林樱花”呢？</w:t>
      </w:r>
      <w:r>
        <w:rPr>
          <w:sz w:val="32"/>
          <w:szCs w:val="32"/>
        </w:rPr>
        <w:t>&lt;/p&gt;&lt;p&gt;&lt;img src="/static-img/Incaaj1ZkSmqSgHYkC0eeXVA8mmDxlkGh8yZ_riL5feN0sHDFlzJa7pAimDIEemIeJkHZCasyxGXc6-OI6Z0aq-i_WyFjCIc8YofpbA6EOqIhwEFSVuDhPAgvhdnAM6ABTNohP2O2whHk744NV7r_A.jpg"&gt;&lt;/p&gt;&lt;p&gt;</w:t>
      </w:r>
      <w:r>
        <w:rPr>
          <w:sz w:val="32"/>
          <w:szCs w:val="32"/>
        </w:rPr>
        <w:t>正如它名字所示，这里的主要特色就是那些绚烂多彩、散发着淡淡香气的樱花。在春季的时候，当阳光透过树梢洒向地面，每一片绿色都会被染上粉红色的光泽，就像是整个世界都沉浸在梦幻般的情景之中。这不仅仅是一个视觉上的享受，更是一种心灵上的触碰，让人忘却一切烦恼，沉醉于大自然最纯粹的情感表达。</w:t>
      </w:r>
      <w:r>
        <w:rPr>
          <w:sz w:val="32"/>
          <w:szCs w:val="32"/>
        </w:rPr>
        <w:t>&lt;/p&gt;&lt;p&gt;</w:t>
      </w:r>
      <w:r>
        <w:rPr>
          <w:sz w:val="32"/>
          <w:szCs w:val="32"/>
        </w:rPr>
        <w:t>但是，这个地方也有其危险的一面吗？</w:t>
      </w:r>
      <w:r>
        <w:rPr>
          <w:sz w:val="32"/>
          <w:szCs w:val="32"/>
        </w:rPr>
        <w:t>&lt;/p&gt;&lt;p&gt;&lt;img src="/static-img/bs_K0rBuRGGh_PhYQJGmJXVA8mmDxlkGh8yZ_riL5feN0sHDFlzJa7pAimDIEemIeJkHZCasyxGXc6-OI6Z0aq-i_WyFjCIc8YofpbA6EOqIhwEFSVuDhPAgvhdnAM6ABTNohP2O2whHk744NV7r_A.jpg"&gt;&lt;/p&gt;&lt;p&gt;</w:t>
      </w:r>
      <w:r>
        <w:rPr>
          <w:sz w:val="32"/>
          <w:szCs w:val="32"/>
        </w:rPr>
        <w:t>当然，并非所有的事情都是平静和愉悦。不知疲倦追逐梦想的人们，有时候也需要面对挫折和挑战。在某些角落，即便是最坚韧的心灵也难免感到迷茫或绝望。但正是在这样的时刻，那些看似微不足道的小细节反而成为了激励人们前行的一个力量源泉——无论是那只小鸟振翅飞翔，还是那滴水缓缓汇聚成河流，都让人相信任何困境都是暂时且可以克服的。</w:t>
      </w:r>
      <w:r>
        <w:rPr>
          <w:sz w:val="32"/>
          <w:szCs w:val="32"/>
        </w:rPr>
        <w:t>&lt;/p&gt;&lt;p&gt;</w:t>
      </w:r>
      <w:r>
        <w:rPr>
          <w:sz w:val="32"/>
          <w:szCs w:val="32"/>
        </w:rPr>
        <w:t>最后，我们将如何结束这一场旅行？</w:t>
      </w:r>
      <w:r>
        <w:rPr>
          <w:sz w:val="32"/>
          <w:szCs w:val="32"/>
        </w:rPr>
        <w:t>&lt;/p&gt;&lt;p&gt;</w:t>
      </w:r>
      <w:r>
        <w:rPr>
          <w:sz w:val="32"/>
          <w:szCs w:val="32"/>
        </w:rPr>
        <w:t>随着时间一点点流逝，我们渐渐离开了这个充满魔力的世界，但记忆却深深植根于心头。当我们回首往昔，那些经历、那些见识，都变成了我们生活中的宝贵财富——一种无法用言语形容的情感，是一种内心深处永远不会消失的情感连结。这就是《迈开腿让我尝尝你的森林樱花动漫》的意义，它教会我们，无论身处何方，都能找到属于自己的幸福与希望。</w:t>
      </w:r>
      <w:r>
        <w:rPr>
          <w:sz w:val="32"/>
          <w:szCs w:val="32"/>
        </w:rPr>
        <w:t>&lt;/p&gt;&lt;p&gt;&lt;a href = "/doc/890268-</w:t>
      </w:r>
      <w:r>
        <w:rPr>
          <w:sz w:val="32"/>
          <w:szCs w:val="32"/>
        </w:rPr>
        <w:t>迈开腿让我尝尝你的森林樱花动漫</w:t>
      </w:r>
      <w:r>
        <w:rPr>
          <w:sz w:val="32"/>
          <w:szCs w:val="32"/>
        </w:rPr>
        <w:t>(</w:t>
      </w:r>
      <w:r>
        <w:rPr>
          <w:sz w:val="32"/>
          <w:szCs w:val="32"/>
        </w:rPr>
        <w:t>森林中的温柔相遇</w:t>
      </w:r>
      <w:r>
        <w:rPr>
          <w:sz w:val="32"/>
          <w:szCs w:val="32"/>
        </w:rPr>
        <w:t>).doc" rel="alternate" download="890268-</w:t>
      </w:r>
      <w:r>
        <w:rPr>
          <w:sz w:val="32"/>
          <w:szCs w:val="32"/>
        </w:rPr>
        <w:t>迈开腿让我尝尝你的森林樱花动漫</w:t>
      </w:r>
      <w:r>
        <w:rPr>
          <w:sz w:val="32"/>
          <w:szCs w:val="32"/>
        </w:rPr>
        <w:t>(</w:t>
      </w:r>
      <w:r>
        <w:rPr>
          <w:sz w:val="32"/>
          <w:szCs w:val="32"/>
        </w:rPr>
        <w:t>森林中的温柔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