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中的迷人风采校花之所以猛与力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每个学校里，都会有一位女生，她的美丽和魅力让所有人都难以忽视。这种女生，我们常常称她为“校花”。她的存在不仅是校园文化的一部分，更是许多学生心中美好回忆的源泉。她们通常拥有完美的外貌，优雅的举止和良好的学业表现，但更多的是一种无形的力量——那就是她们独特而充满吸引力的气质。</w:t>
      </w:r>
      <w:r>
        <w:rPr>
          <w:sz w:val="32"/>
          <w:szCs w:val="32"/>
        </w:rPr>
        <w:t>&lt;/p&gt;&lt;p&gt;&lt;img src="/static-img/XEfCTRVzPsXbOyLuOHv4pxn7Izu512r-ZgDc6rScfGF-lTxzNH9ZscuHJ7zTYT0R.jpg"&gt;&lt;/p&gt;&lt;p&gt;</w:t>
      </w:r>
      <w:r>
        <w:rPr>
          <w:sz w:val="32"/>
          <w:szCs w:val="32"/>
        </w:rPr>
        <w:t>首先，“校花啊哦好猛好力啊哦”，这句话简单却深刻地描述了她所拥有的那种不可抗拒的魅力。她的容颜如同春日第一枝绽放的小花，温暖又动人，让每个人一见倾心。而且，她总是能在忙碌的人群中脱颖而出，无论是在课堂上还是社团活动中，她都是那个焦点人物。</w:t>
      </w:r>
      <w:r>
        <w:rPr>
          <w:sz w:val="32"/>
          <w:szCs w:val="32"/>
        </w:rPr>
        <w:t>&lt;/p&gt;&lt;p&gt;</w:t>
      </w:r>
      <w:r>
        <w:rPr>
          <w:sz w:val="32"/>
          <w:szCs w:val="32"/>
        </w:rPr>
        <w:t>其次，这种气质并非一朝一夕就能培养出来，而需要长时间内不断地努力。从早晨穿着得体到晚上参加各类社交活动，每一步都是一种挑战，每一次选择都是一种考验。她总是能够保持自己的形象，从不忘记自己是一个代表着学校荣誉的人物。</w:t>
      </w:r>
      <w:r>
        <w:rPr>
          <w:sz w:val="32"/>
          <w:szCs w:val="32"/>
        </w:rPr>
        <w:t>&lt;/p&gt;&lt;p&gt;&lt;img src="/static-img/VeIzZaqaes18j5Ft041YWxn7Izu512r-ZgDc6rScfGGEQoqIUV0dWvMM3xwfbBqP9FC_rV7YnCV7xN8nD58LDjcrcaoyWo3NJfpU_TdHYQ9dM-pD2oeDPEaV_mJG57KpVZwNXhUXSMm6ViND3VN9Ec8Px2rwzWT8ON24XSTiQvs.jpg"&gt;&lt;/p&gt;&lt;p&gt;</w:t>
      </w:r>
      <w:r>
        <w:rPr>
          <w:sz w:val="32"/>
          <w:szCs w:val="32"/>
        </w:rPr>
        <w:t>再者，“猛”字也体现了她的坚韧与勇敢。在面对困难时，她从不会退缩，而是更加积极主动去解决问题。这一点不仅体现在学习上，也体现在生活中的各种决策上。她既有能力也有智慧，不畏强敌，不惧艰险，是真正意义上的女性强者。</w:t>
      </w:r>
      <w:r>
        <w:rPr>
          <w:sz w:val="32"/>
          <w:szCs w:val="32"/>
        </w:rPr>
        <w:t>&lt;/p&gt;&lt;p&gt;</w:t>
      </w:r>
      <w:r>
        <w:rPr>
          <w:sz w:val="32"/>
          <w:szCs w:val="32"/>
        </w:rPr>
        <w:t>此外，这位“校花啊哦好猛好力啊哦”的气质还能感染周围的人，让他们也变得更自信、更积极。无论是在班级讨论还是体育比赛中，她总能激发人们的情绪，让大家共同进步，为学校增添了一份活力。</w:t>
      </w:r>
      <w:r>
        <w:rPr>
          <w:sz w:val="32"/>
          <w:szCs w:val="32"/>
        </w:rPr>
        <w:t>&lt;/p&gt;&lt;p&gt;&lt;img src="/static-img/5Zy1Xf5BJW3aGZIeb6E9Thn7Izu512r-ZgDc6rScfGGEQoqIUV0dWvMM3xwfbBqP9FC_rV7YnCV7xN8nD58LDjcrcaoyWo3NJfpU_TdHYQ9dM-pD2oeDPEaV_mJG57KpVZwNXhUXSMm6ViND3VN9Ec8Px2rwzWT8ON24XSTiQvs.jpg"&gt;&lt;/p&gt;&lt;p&gt;</w:t>
      </w:r>
      <w:r>
        <w:rPr>
          <w:sz w:val="32"/>
          <w:szCs w:val="32"/>
        </w:rPr>
        <w:t>最后，这种特殊的地位也带来了责任。在很多情况下，“校花”成了其他学生向往的一个目标，他们希望通过模仿她的样子来提高自己的形象或获得一些关注。但这也是一个挑战，因为它要求她始终保持高标准，不能因为名声大噪就放松警惕。</w:t>
      </w:r>
      <w:r>
        <w:rPr>
          <w:sz w:val="32"/>
          <w:szCs w:val="32"/>
        </w:rPr>
        <w:t>&lt;/p&gt;&lt;p&gt;</w:t>
      </w:r>
      <w:r>
        <w:rPr>
          <w:sz w:val="32"/>
          <w:szCs w:val="32"/>
        </w:rPr>
        <w:t>因此，当我们说某个女生“ 校花啊哦好猛好力啊哦”，我们其实是在赞扬她那超凡脱俗的品格，以及她如何用实际行动展现出了那些看似遥不可及但实则可达成的心灵价值。此外，我们也应该认识到这种卓越不是偶然发生的事，它来自于长期坚持和不断追求自我提升。而对于身边的一切同学来说，无论是否成为未来的大明星，只要有一颗热爱生活、追求卓越的心，那么你自己就是最闪耀的一朵星辰。</w:t>
      </w:r>
      <w:r>
        <w:rPr>
          <w:sz w:val="32"/>
          <w:szCs w:val="32"/>
        </w:rPr>
        <w:t>&lt;/p&gt;&lt;p&gt;&lt;img src="/static-img/WU9ICwCkf4Nd337n5425wRn7Izu512r-ZgDc6rScfGGEQoqIUV0dWvMM3xwfbBqP9FC_rV7YnCV7xN8nD58LDjcrcaoyWo3NJfpU_TdHYQ9dM-pD2oeDPEaV_mJG57KpVZwNXhUXSMm6ViND3VN9Ec8Px2rwzWT8ON24XSTiQvs.jpg"&gt;&lt;/p&gt;&lt;p&gt;&lt;a href = "/doc/890277-</w:t>
      </w:r>
      <w:r>
        <w:rPr>
          <w:sz w:val="32"/>
          <w:szCs w:val="32"/>
        </w:rPr>
        <w:t>校园中的迷人风采校花之所以猛与力的背后故事</w:t>
      </w:r>
      <w:r>
        <w:rPr>
          <w:sz w:val="32"/>
          <w:szCs w:val="32"/>
        </w:rPr>
        <w:t>.doc" rel="alternate" download="890277-</w:t>
      </w:r>
      <w:r>
        <w:rPr>
          <w:sz w:val="32"/>
          <w:szCs w:val="32"/>
        </w:rPr>
        <w:t>校园中的迷人风采校花之所以猛与力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