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岁月中的六次重逢与一段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：岁月中的六次重逢与一段永恒</w:t>
      </w:r>
      <w:r>
        <w:rPr>
          <w:sz w:val="32"/>
          <w:szCs w:val="32"/>
        </w:rPr>
        <w:t>&lt;/p&gt;&lt;p&gt;&lt;img src="/static-img/6Kun1vK8D_i3gqy8Q3t-bupkkHTPVcIv3TuV-ES-5J6yIR7tpnLu56V454bhtsSn.jpg"&gt;&lt;/p&gt;&lt;p&gt;</w:t>
      </w:r>
      <w:r>
        <w:rPr>
          <w:sz w:val="32"/>
          <w:szCs w:val="32"/>
        </w:rPr>
        <w:t>在一个风和日丽的下午，我站在窗前，回望着那些曾经我生命中不可或缺的瞬间，那些无声的承诺，那些心灵深处最为温暖的情感。七年，这个数字似乎微不足道，却背后隐藏了无数值得铭记的时刻。在这漫长而又短暂的人生旅途中，我遇见了六个让我心动、让人怀念的人，他们每个人都以不同的方式触动了我的心弦，让我在时间的长河中寻找那份属于我们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FRUMsJfeMjR4LEEZGdI7fOpkkHTPVcIv3TuV-ES-5J6yIR7tpnLu56V454bhtsSn.png"&gt;&lt;/p&gt;&lt;p&gt;</w:t>
      </w:r>
      <w:r>
        <w:rPr>
          <w:sz w:val="32"/>
          <w:szCs w:val="32"/>
        </w:rPr>
        <w:t>当阳光穿透云层，洒落在我们身上，我们就此开始了一段故事。这是第一次见面，一种纯真的交汇，是一种未知与期待的结合。我不知道那个清晨，你会成为我生命中的重要组成部分。但你来了，你带来了笑容，也带来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相知</w:t>
      </w:r>
      <w:r>
        <w:rPr>
          <w:sz w:val="32"/>
          <w:szCs w:val="32"/>
        </w:rPr>
        <w:t>&lt;/p&gt;&lt;p&gt;&lt;img src="/static-img/f4Uk7am0WcDl2EcOt844_epkkHTPVcIv3TuV-ES-5J6yIR7tpnLu56V454bhtsSn.png"&gt;&lt;/p&gt;&lt;p&gt;</w:t>
      </w:r>
      <w:r>
        <w:rPr>
          <w:sz w:val="32"/>
          <w:szCs w:val="32"/>
        </w:rPr>
        <w:t>第二次相遇是在一场雨后的小径上。那时候，我们的心情都是沉默且充满疑惑，但就是因为这样的一点不确定，使得我们的关系更添几分神秘和吸引力。你对我说：“愿意陪伴是我最大的幸福。”从那时起，我明白了真正意义上的相知，不仅仅是眼前的景色，更是一种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&lt;img src="/static-img/0BIdH6HXOssMUfkKBjQCsOpkkHTPVcIv3TuV-ES-5J6yIR7tpnLu56V454bhtsSn.jpg"&gt;&lt;/p&gt;&lt;p&gt;</w:t>
      </w:r>
      <w:r>
        <w:rPr>
          <w:sz w:val="32"/>
          <w:szCs w:val="32"/>
        </w:rPr>
        <w:t>第三次重逢，在一次难关面前，我们互相扶持。彼此之间没有言语，只有眼神里的坚定和肩膀上的依靠。当一切看似失去希望的时候，你的话语如同灯塔一般指引着方向。“别放弃，因为我们还有未来。”这些简单而坚定的字句，让我明白，无论何时何地，都有你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&lt;img src="/static-img/8MZ3bR_s2DOt76MnacxmwupkkHTPVcIv3TuV-ES-5J6yIR7tpnLu56V454bhtsSn.png"&gt;&lt;/p&gt;&lt;p&gt;</w:t>
      </w:r>
      <w:r>
        <w:rPr>
          <w:sz w:val="32"/>
          <w:szCs w:val="32"/>
        </w:rPr>
        <w:t>第四次见面是在我们共同度过的一个春天。那时候，你已经不再是我过去认识的人，而是一个独立自主、拥有自己世界的人。你的变化让我感到骄傲，同时也让我的生活更加丰富多彩。你教会了我如何去欣赏生活，从容应对变迁，每一步都是向着成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相聚，是告别也是新的开始。在这个转折点上，我意识到，即便是最美好的友谊，也终将走向结束。但是，“七年六爱”并不是结束，它只是一个新篇章开启的一站。在这里，我学会了珍惜每一次机会，以及每一份留恋于人间的情感，因为它们构成了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思索那些往事，想起你所有曾经给予我的快乐和困扰。我发现“七年六爱”并不只限于过去，而是一种跨越时间空间的心灵连结。这不仅仅是关于两个人的故事，更是一场对于生活本质探索的大冒险。而这一切，就是由最初那一抹微笑所铺开，一直延续至今，并将继续延伸到未来的某个地方。</w:t>
      </w:r>
      <w:r>
        <w:rPr>
          <w:sz w:val="32"/>
          <w:szCs w:val="32"/>
        </w:rPr>
        <w:t>&lt;/p&gt;&lt;p&gt;&lt;a href = "/doc/890280-</w:t>
      </w:r>
      <w:r>
        <w:rPr>
          <w:sz w:val="32"/>
          <w:szCs w:val="32"/>
        </w:rPr>
        <w:t>七年六爱岁月中的六次重逢与一段永恒</w:t>
      </w:r>
      <w:r>
        <w:rPr>
          <w:sz w:val="32"/>
          <w:szCs w:val="32"/>
        </w:rPr>
        <w:t>.doc" rel="alternate" download="890280-</w:t>
      </w:r>
      <w:r>
        <w:rPr>
          <w:sz w:val="32"/>
          <w:szCs w:val="32"/>
        </w:rPr>
        <w:t>七年六爱岁月中的六次重逢与一段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