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力量恰似你的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常被忙碌和压力所裹挟，不知不觉地忽视了心灵深处最为重要的情感连接——温柔。在我们的日常生活中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往往是那些让人心动、让人感动的瞬间，它们可以从一个轻轻的拥抱，到一句充满爱意的话语，从一个小小的关怀行动，一直到无声但深刻的情感共鸣。今天，我们要探索这些“恰似”的力量，以及它们如何在我们的人生旅途中扮演着不可或缺的一角。</w:t>
      </w:r>
      <w:r>
        <w:rPr>
          <w:sz w:val="32"/>
          <w:szCs w:val="32"/>
        </w:rPr>
        <w:t>&lt;/p&gt;&lt;p&gt;&lt;img src="/static-img/F2c89bmmDA9fEX8RbmexJupkkHTPVcIv3TuV-ES-5J6yIR7tpnLu56V454bhtsSn.png"&gt;&lt;/p&gt;&lt;p&gt;</w:t>
      </w:r>
      <w:r>
        <w:rPr>
          <w:sz w:val="32"/>
          <w:szCs w:val="32"/>
        </w:rPr>
        <w:t>温暖的心理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是每个人内心深处渴望得到的安慰与理解。它是一种无形的手，可以在我们感到孤单时给予支持，在我们迷茫时提供指引。在这个快节奏、高压力的时代，有些人可能会觉得自己失去了那份来自家人的爱抚，或许是在工作场合找不到同事间那种真诚相待。但正是这些“恰似”的情感交流，让我们的生活更加丰富多彩，也使得心理健康变得更加重要。</w:t>
      </w:r>
      <w:r>
        <w:rPr>
          <w:sz w:val="32"/>
          <w:szCs w:val="32"/>
        </w:rPr>
        <w:t>&lt;/p&gt;&lt;p&gt;&lt;img src="/static-img/-zY5VoOwf1r3vvarBv_rRepkkHTPVcIv3TuV-ES-5J6yIR7tpnLu56V454bhtsSn.jpg"&gt;&lt;/p&gt;&lt;p&gt;</w:t>
      </w:r>
      <w:r>
        <w:rPr>
          <w:sz w:val="32"/>
          <w:szCs w:val="32"/>
        </w:rPr>
        <w:t>感情纽带之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见那个特别的人，那个能用一言以蔽之，用一笑倾倒，你会发现他们身上有一种特殊的气质，那就是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。这种感觉不仅仅是身体上的接触，更是一种精神上的契合。当两颗心灵相互融合，就像是天空中的星辰相遇，彼此之间形成了一道道难以言说的纽带。这份无法用语言表达的情感，是一种永恒且强大的联系，让两个人的世界变得更完整。</w:t>
      </w:r>
      <w:r>
        <w:rPr>
          <w:sz w:val="32"/>
          <w:szCs w:val="32"/>
        </w:rPr>
        <w:t>&lt;/p&gt;&lt;p&gt;&lt;img src="/static-img/pfhokS_iCH0dqm7hAm3RBepkkHTPVcIv3TuV-ES-5J6yIR7tpnLu56V454bhtsSn.png"&gt;&lt;/p&gt;&lt;p&gt;</w:t>
      </w:r>
      <w:r>
        <w:rPr>
          <w:sz w:val="32"/>
          <w:szCs w:val="32"/>
        </w:rPr>
        <w:t>情绪调节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起伏，但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却能平息波涛般汹涌的情绪洪流。面对困境和挑战，有时候最好的办法并不是硬碰硬，而是在感情上给予对方一些空间和理解。一句简单的话语、一次默默陪伴，都能成为治愈他人情绪疲惫的一剂良药。当你学会用自己的方式去照顾别人，即便只是“恰如其分”地展现出一点点关怀，也能有效缓解双方的心理压力，并培养出更加稳固的人际关系。</w:t>
      </w:r>
      <w:r>
        <w:rPr>
          <w:sz w:val="32"/>
          <w:szCs w:val="32"/>
        </w:rPr>
        <w:t>&lt;/p&gt;&lt;p&gt;&lt;img src="/static-img/WiZP9ECoiN-EHl-3d4j8qepkkHTPVcIv3TuV-ES-5J6yIR7tpnLu56V454bhtsSn.png"&gt;&lt;/p&gt;&lt;p&gt;</w:t>
      </w:r>
      <w:r>
        <w:rPr>
          <w:sz w:val="32"/>
          <w:szCs w:val="32"/>
        </w:rPr>
        <w:t>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当一切似乎都陷入了黑暗之中，“恰如其分”的鼓励与支持，便成为了一个人生的灯塔。亲朋好友之间即便没有血缘关系，只要能够产生类似的共鸣，他们就成为了彼此生命中的宝贵财富。在这样的氛围下，每个人都能找到属于自己的安全港，为前行提供坚实的地基，这样的依靠让每一次跌倒都不再那么可怕，因为知道有人将伸手来扶助你。</w:t>
      </w:r>
      <w:r>
        <w:rPr>
          <w:sz w:val="32"/>
          <w:szCs w:val="32"/>
        </w:rPr>
        <w:t>&lt;/p&gt;&lt;p&gt;&lt;img src="/static-img/j9xLMAsLApfaizAOhNcsfepkkHTPVcIv3TuV-ES-5J6yIR7tpnLu56V454bhtsSn.jpg"&gt;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世上充满了美丽与残酷，而正是那些看起来微不足道的小事情，却经常蕴藏着巨大的力量。当某个词语、某个表情，或是一个简单而纯粹的声音，与我分享我的痛苦时，我意识到了这一点。我开始明白，无论何时何地，只需要找到机会，就可以通过这样一种“恰如其分”的方式，将我的故事转化为他人的希望。而这种传递也可能改变另一个人的一生，这就是《》背后的意义所在——它不仅是我对他的回应，也是我向所有遭遇困难者发出的一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恰如其分”的存在还体现在于它作为沟通者的角色。在家庭、小组或者团队合作中，它通常表现为一种细腻而敏锐的情感洞察力，使得参与者能够更好地理解对方的心思，从而促进信息交流。此外，由于现代社会普遍缺乏真正意义上的社交技能，加上信息爆炸导致注意力集中度降低，因此学习如何发挥这种能力尤为关键。如果能够掌握好这一点，我们将拥有更多精准有效的人际互动，为实现各方面目标打下坚实基础。</w:t>
      </w:r>
      <w:r>
        <w:rPr>
          <w:sz w:val="32"/>
          <w:szCs w:val="32"/>
        </w:rPr>
        <w:t>&lt;/p&gt;&lt;p&gt;&lt;a href = "/doc/890346-</w:t>
      </w:r>
      <w:r>
        <w:rPr>
          <w:sz w:val="32"/>
          <w:szCs w:val="32"/>
        </w:rPr>
        <w:t>温柔的力量恰似你的触动</w:t>
      </w:r>
      <w:r>
        <w:rPr>
          <w:sz w:val="32"/>
          <w:szCs w:val="32"/>
        </w:rPr>
        <w:t>.doc" rel="alternate" download="890346-</w:t>
      </w:r>
      <w:r>
        <w:rPr>
          <w:sz w:val="32"/>
          <w:szCs w:val="32"/>
        </w:rPr>
        <w:t>温柔的力量恰似你的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