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我怎么就没有想到点赞也能有声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点赞已经成为了表达喜欢和支持的一种常态。无论是社交媒体平台上的精彩文章，还是视频网站上的有趣视频，我们总会不经意间用点赞来回应。然而，你知道吗？除了点亮小红心，还有一种方式可以让你的声音被听到——那就是“顶一下叫一声”。</w:t>
      </w:r>
      <w:r>
        <w:rPr>
          <w:sz w:val="32"/>
          <w:szCs w:val="32"/>
        </w:rPr>
        <w:t>&lt;/p&gt;&lt;p&gt;&lt;img src="/static-img/1fCVCfREDxuHon-40I1ukepkkHTPVcIv3TuV-ES-5J6yIR7tpnLu56V454bhtsSn.png"&gt;&lt;/p&gt;&lt;p&gt;</w:t>
      </w:r>
      <w:r>
        <w:rPr>
          <w:sz w:val="32"/>
          <w:szCs w:val="32"/>
        </w:rPr>
        <w:t>也许你还没有注意到，这些平时我们只在心里默念的词汇，在一些特殊的社区或者论坛中，却能变身为真正的互动工具。当你看到一个帖子真的很有帮助或非常好笑时，可以试试给它“顶一下叫一声”。这样，不仅能够增加帖子的曝光度，还能让发帖者感觉到自己的辛勤付出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发布了最新的心得体会或者解决了一个棘手的问题后，你希望得到的是不是更多人的关注和鼓励呢？就像是在人群中举起了一盏灯笼，让周围的人都能看见你的存在和努力。而这些积极的反馈，就像是春天里花朵绽放的声音，让整个空间都充满了活力。</w:t>
      </w:r>
      <w:r>
        <w:rPr>
          <w:sz w:val="32"/>
          <w:szCs w:val="32"/>
        </w:rPr>
        <w:t>&lt;/p&gt;&lt;p&gt;&lt;img src="/static-img/Bdp0QbaxlCg4lqBZWIIZIepkkHTPVcIv3TuV-ES-5J6yIR7tpnLu56V454bhtsSn.png"&gt;&lt;/p&gt;&lt;p&gt;</w:t>
      </w:r>
      <w:r>
        <w:rPr>
          <w:sz w:val="32"/>
          <w:szCs w:val="32"/>
        </w:rPr>
        <w:t>当然，“顶一下叫一声”并非只是单纯的一个行为，它背后承载着一种深层次的情感交流。在数字化时代，我们虽然可能无法像过去那样亲切地拥抱对方，但通过这样的互动，我们可以感受到彼此之间的情感纽带。这是一种现代人独有的沟通方式，也是一种对他人价值观、生活状态等方面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下次当你浏览网页，看到了某个贴子引起了你的共鸣，不妨不要犹豫，给予它“顶一下叫一声”。因为只有当我们的声音被听到，当我们的贡献被认可，那份温暖与力量才会真正传递出去，为这个虚拟而又真实的世界增添新的色彩。</w:t>
      </w:r>
      <w:r>
        <w:rPr>
          <w:sz w:val="32"/>
          <w:szCs w:val="32"/>
        </w:rPr>
        <w:t>&lt;/p&gt;&lt;p&gt;&lt;img src="/static-img/0OWvzKRQu10lzAbUJV8pn-pkkHTPVcIv3TuV-ES-5J6yIR7tpnLu56V454bhtsSn.jpg"&gt;&lt;/p&gt;&lt;p&gt;&lt;a href = "/doc/890512-</w:t>
      </w:r>
      <w:r>
        <w:rPr>
          <w:sz w:val="32"/>
          <w:szCs w:val="32"/>
        </w:rPr>
        <w:t>顶一下叫一声我怎么就没有想到点赞也能有声音的</w:t>
      </w:r>
      <w:r>
        <w:rPr>
          <w:sz w:val="32"/>
          <w:szCs w:val="32"/>
        </w:rPr>
        <w:t>.doc" rel="alternate" download="890512-</w:t>
      </w:r>
      <w:r>
        <w:rPr>
          <w:sz w:val="32"/>
          <w:szCs w:val="32"/>
        </w:rPr>
        <w:t>顶一下叫一声我怎么就没有想到点赞也能有声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